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05.09.2016 № 26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6 год, в период с 03.10.2016 по 28.10.2016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Отдела образования администрации Шолохов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28.10.2016 № 336-16. Согласно акту проверки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ьные част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Шолох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каз Отдела образования администрации Шолоховского района №97 от 29.04.2014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соответствуют требованиям Федеральному закону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28.10.2016 №336-16 в срок до 04.04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, указанные в предписании, органом МСУ устран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4:00Z</dcterms:created>
  <dc:creator>Саркисян А.С.</dc:creator>
  <dc:description/>
  <cp:keywords/>
  <dc:language>en-US</dc:language>
  <cp:lastModifiedBy>Родин С.С..</cp:lastModifiedBy>
  <cp:lastPrinted>2016-09-28T14:49:00Z</cp:lastPrinted>
  <dcterms:modified xsi:type="dcterms:W3CDTF">2017-03-24T07:08:00Z</dcterms:modified>
  <cp:revision>4</cp:revision>
  <dc:subject/>
  <dc:title/>
</cp:coreProperties>
</file>