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фере образования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полное наименование соискателя лицензии (лицензиата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ывается полное наименование филиала соискателя лицензии (лицензиата)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2551"/>
        <w:gridCol w:w="1776"/>
        <w:gridCol w:w="1417"/>
        <w:gridCol w:w="1418"/>
        <w:gridCol w:w="1201"/>
        <w:gridCol w:w="1276"/>
        <w:gridCol w:w="2126"/>
        <w:gridCol w:w="2126"/>
      </w:tblGrid>
      <w:tr>
        <w:trPr>
          <w:trHeight w:val="3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-положе-ние) здания, строе-ния, сооружения,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ое наименование собственника (арендодателя, ссудодателя) объекта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-основание возникновения права (указываются реквизиты и сроки действия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-вый (или условный) номер объекта недвижимости, код </w:t>
            </w:r>
            <w:hyperlink r:id="rId2">
              <w:r>
                <w:rPr>
                  <w:rStyle w:val="InternetLink"/>
                </w:rPr>
                <w:t>ОКАТО</w:t>
              </w:r>
            </w:hyperlink>
            <w:r>
              <w:rPr/>
              <w:t xml:space="preserve">, код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по месту нахождения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записи регистрации в Едином государственном реестре прав на недвижимое имущество и сделок с н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 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Обеспечение образовательного процесса в каждом из мест осущест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деятельности оборудованными учебными кабинетами, объект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, объектами физической культуры и спо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ми для осуществления образовательной деятельности по заявленны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лицензированию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8"/>
        <w:gridCol w:w="2485"/>
        <w:gridCol w:w="2268"/>
        <w:gridCol w:w="1842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 - основание возникновения права (указываются реквизиты и сроки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: 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: 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курсы, дисциплины (модули) в соответствии с учебным планом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    __________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(</w:t>
      </w:r>
      <w:r>
        <w:rPr/>
        <w:t>должность руководителя                               (подпись руководителя                           (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оискателя лицензии                                      соискателя лицензии                         (при наличии)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лицензиата) или иного                                   (лицензиата) или иного                            соискателя лиценз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лица, имеющего право                                     лица, имеющего право                           (лицензиата) или и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ействовать от имени                                        действовать от имени                             лица, имеющего пра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искателя лицензии                                        соискателя лицензии                               действовать от имен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лицензиата))                                                        (лицензиата))                              соискателя лицензии (лицензиата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D37D87F769B2C8AABC32648BF1B412358927FBEBD7A07ED62605796r0f4P" TargetMode="External"/><Relationship Id="rId3" Type="http://schemas.openxmlformats.org/officeDocument/2006/relationships/hyperlink" Target="consultantplus://offline/ref=E47D37D87F769B2C8AABC32648BF1B41235B9A7EB7BE7A07ED62605796r0f4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2:00Z</dcterms:created>
  <dc:creator>Глубокая И.Д.</dc:creator>
  <dc:description/>
  <cp:keywords/>
  <dc:language>en-US</dc:language>
  <cp:lastModifiedBy>Родин С.С..</cp:lastModifiedBy>
  <dcterms:modified xsi:type="dcterms:W3CDTF">2017-09-05T09:25:00Z</dcterms:modified>
  <cp:revision>3</cp:revision>
  <dc:subject/>
  <dc:title/>
</cp:coreProperties>
</file>