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п.92 п.1 ст.333.33 Налогового кодекса Российской Федер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едоставление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лачивается государственная пошл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змере 75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п.92 п.1 ст.333.33 Налогового кодекса Российской Федер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овершение юридически значимых действий, связанных с лицензированием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лачивается государственная пошлина в следующем разм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дополнения лицензии сведениями о филиалах лицензиата, и (или) об адресах мест осуществления образовательной деятельности, и (или) об образовательных программах – размер государственной пошлины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озникновения образовательного учреждения в результате реорганизации в форме слияния, в случае наличия лицензии у одного или нескольких реорганизованных юридических лиц, реорганизации образовательного учреждения в форме присоединения к нему другого юридического лица, в случае наличия лицензии у присоединенного юридического лица; реорганизации лицензиата в форме преобразования, изменения наименования лицензиата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, установления иного государственного статуса образовательного учреждения), изменение места нахождения лицензиата - размер государственной пошлины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 прекращения реализации образовательных программ, прекращения осуществления образовательной деятельности по адресу места ее осуществления - размер государственной пошлины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ременной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(выдача) дубликата лиценз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 по уплате государственной пош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6164290476   КПП 6164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УФК по Ростовской области (Региональная служба по надзору и контролю в сфере образования Ростовской области л/с 0458200719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олучателя: Отделение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 40101810303490010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6015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60701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 (он же код дохода) 856 1 08 07082 01 1000 11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!! Государственная пошлина должна быть уплач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безнали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еречисления денежных средст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асчетного 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ИДИЧЕСКОГО ЛИЦ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гласно Налогового кодекса Российской Федерации государственная пошлина является налоговым платежом. Документы для уплаты государственной пошлины (счет, счет-фактура, акт, договор) Региональной службой не оформляются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Руденко Ю.А..</dc:creator>
  <dc:description/>
  <cp:keywords/>
  <dc:language>en-US</dc:language>
  <cp:lastModifiedBy>Дудников С.О.</cp:lastModifiedBy>
  <dcterms:modified xsi:type="dcterms:W3CDTF">2019-01-25T11:32:00Z</dcterms:modified>
  <cp:revision>4</cp:revision>
  <dc:subject/>
  <dc:title/>
</cp:coreProperties>
</file>