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контроля качества образования, за ноябрь 2014 года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документарные проверки федерального государственного контроля качества образования в отношении: </w:t>
      </w:r>
      <w:r>
        <w:rPr>
          <w:rFonts w:cs="Times New Roman" w:ascii="Times New Roman" w:hAnsi="Times New Roman"/>
          <w:sz w:val="28"/>
          <w:szCs w:val="28"/>
        </w:rPr>
        <w:t>МБОУ Ново-Моисеевская ООШ Пролетарского района; МБОУ СОШ ст. Советской Советского района; МБОУ СОШ №2 г. Гуково; МОУ СОШ №21 г. Волгодонск; МБОУ «Ведерниковская ООШ» Константиновского района; МБОУ Романовская СОШ Волгодонского района; МБОУ СОШ №2 г. Зверево; МБОУ СОШ №4 г. Гуково; МБОУ Самарская СОШ №4 Азовского района; МБОУ  СОШ №2 г. Донецк; МБОУ СОШ №41 Октябрьского района; МБОУ СОШ №72 Октябрьского района; МБОУ Федосеевская СОШ Заветинского района; МБОУ Александровская СОШ Морозовского района; МБОУ Ермаковская СОШ Морозовского района; МБОУ Россошанская ООШ Милютинского района; МБОУ СОШ №12 Белокалитвинского района; МОУ СОШ №2 г. Миллерово; МОУ СОШ №5 г. Миллерово; ГБОУ СПО РО «Белокалитвинский политехнический техникум»; ГБОУ СПО РО «Каменский педагогический колледж»; ГБОУ СПО РО «Ростовский колледж культуры»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федерального государственного контроля качества образования в отношении: </w:t>
      </w:r>
      <w:r>
        <w:rPr>
          <w:rFonts w:cs="Times New Roman" w:ascii="Times New Roman" w:hAnsi="Times New Roman"/>
          <w:sz w:val="28"/>
          <w:szCs w:val="28"/>
        </w:rPr>
        <w:t>МАОУ СОШ №27 г. Таганрог; МОБУ СОШ №5 г. Таганрога; МБОУ Самарская СОШ №1 Азовского района; ГБОУ СПО РО «Шахтинский медицинский колледж им. Г.В. Кузнецовой»; МБОУ Лицей №10 г. Батайск; МБОУ СОШ №15 г. Азова; ГБОУ СПО РО «Новочеркасский машиностроительный колледж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ом завершенных проверок (типичные):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людается 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новляются ежегодно программы подготовки квалифицированных рабочих с учетом запросов работодателей, особенностей развития региона, науки, культуры, экономики, техники, технологий и социальной сферы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тверждаемый общеобразовательной организацией  перечень учебников к использованию в образовательном процессе на текущий учебный год, не включаются учебники по учебным предметам «Музыка», «ИЗО», «Искусство», «МХК», «Физическая культура», «Технолог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4:00Z</dcterms:created>
  <dc:creator>bodlo</dc:creator>
  <dc:description/>
  <cp:keywords/>
  <dc:language>en-US</dc:language>
  <cp:lastModifiedBy>Никитин Д.С.</cp:lastModifiedBy>
  <dcterms:modified xsi:type="dcterms:W3CDTF">2014-12-05T09:06:00Z</dcterms:modified>
  <cp:revision>3</cp:revision>
  <dc:subject/>
  <dc:title/>
</cp:coreProperties>
</file>