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 документов сданных в Региональную службу по надзору и контролю в сфере образования РО для получения лицензии на</w:t>
      </w:r>
    </w:p>
    <w:p>
      <w:pPr>
        <w:pStyle w:val="Heading"/>
        <w:rPr/>
      </w:pPr>
      <w:r>
        <w:rPr/>
        <w:t>право осуществления образовательной деятельности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 лицензиата)</w:t>
      </w:r>
    </w:p>
    <w:p>
      <w:pPr>
        <w:pStyle w:val="3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Колич. </w:t>
            </w:r>
            <w:r>
              <w:rPr>
                <w:b/>
                <w:spacing w:val="-4"/>
                <w:sz w:val="20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>Заявление о выдаче лицензии согласованное с учредителем (форма 1) .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Копия Устава (положения о филиале и Устава - для филиалов; положения об образовательном подразделении  и Устава - для образовательных подразделений) (с предъявлением оригиналов, если копии не заверены нотариусом)  . . . . . . . . . . . . . . .  . . . . . . .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пия свидетельства о внесении записи в Единый государственный реестр юридических лиц (с предъявлением оригиналов, если копии не заверены нотариусом)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пия свидетельства о постановке на учет в налоговом органе юридического лица (копия уведомления о постановке на учет Российской организации в налоговом органе на территории РФ - для филиалов) (с предъявлением оригиналов, если копии не заверены нотариусом)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ведения об укомплектованности штатов, предполагаемой численности обучающихся, воспитанников (форма 2) . . . . . . . . . . . . . . . . . . . . . . . . . . . . . . . . . . . . . . . 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веренные руководителем соискателя лицензии копии штатного расписания и иных документов,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,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, а также справка о кадровом обеспечении образовательного процесса и укомплектованности штатов, подписанная руководителем соискателя лицензии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Сведения о зданиях и помещениях, используемых для организации и  ведения образовательного процесса (форма 3) . . . . . . . . . . . . . . . . . . . . . . . . . . . . . . . . . . . . . . . . . . . . . . . . . . . . 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ведения о социально-бытовом обеспечении обучающихся, воспитанников и работников (форма 3а)</w:t>
            </w:r>
            <w:r>
              <w:rPr>
                <w:spacing w:val="-8"/>
                <w:sz w:val="22"/>
                <w:szCs w:val="22"/>
              </w:rPr>
              <w:t xml:space="preserve">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пии документов, подтверждающих наличие у соискателя лицензии в собственности или на ином законном основании оснащенных зданий, строений, сооружений, помещений и территорий, включая оборудованные учебные кабинеты, объекты для проведения практических занятий, в том числе объекты физической культуры и спорта, условия обеспечения обучающихся, воспитанников и работников питанием и медицинским обслуживанием на заявленный срок действия лицензии (с предъявлением оригиналов, если копии не заверены нотариусом), а также справка о материально-техническом обеспечении образовательной деятельности по заявленным к лицензированию образовательным программам, подписанная руководителем соискателя лицензии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искатель лицензии, арендующий помещения для организации учебного процесса в государственном или муниципальном учреждении, являющемся объектом социальной инфраструктуры для детей, представляет заверенную в установленном порядке копию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. . .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Санитарно-эпидемиологическое заключение (нотариально заверенная копия, если заключение бессрочное). . . . . . . . . . . . . . . . . . . . . . . . . . . . . . . . . . . . . . . . . . . . . . . . . . . . . . . . . . . . . 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ключение о соответствии на объектах соискателя лицензии требований пожарной безопасности (оригинал). . . . . . . . . . . . . . . . . . . . . . . . . . . . . . . . . . . . . . . . . . . . . . . . . . .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* При подготовке (переподготовке) водителей автотранспортных средств,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соискателя лицензии установленным требованиям. . . . . . . . . .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ебный план по каждой заявленной к лицензированию образовательной программе (перечень дисциплин (предметов), входящих в каждую заявленную образовательную программу) с указанием объемов учебной нагрузки (для образовательных учреждений профессионального образования - аудиторной и внеаудиторной) по этим дисциплинам (предметам) 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искатель лицензии на право ведения образовательной деятельности по подготовке, переподготовке и повышению квалификации лиц, осуществляющих частную детективную и охранную деятельность, представляет также образовательную программу, согласованную с Министерством внутренних дел Российской Федерации . . . . . . . . . . . . . . . . . . . . . . . . . . . . . . . . . .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Сведения об обеспеченности образовательного процесса учебной литературой или иными информационными ресурсами и материально-техническом оснащении (форма 4)  . . . . . . . 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8"/>
                <w:sz w:val="22"/>
                <w:szCs w:val="22"/>
              </w:rPr>
              <w:t>Сведения об обеспеченности образовательного процесса специализированным и лабораторным оборудованием (форма 4а) . . . . . . . . . . . . . . . . . . . . . . . . . . . . . . . 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искатель лицензии, имеющий намерение реализовывать образовательные программы с использованием частично или в полном объеме дистанционных образовательных технологий, представляет сведения и копии документов, подтверждающих наличие соответствующего методического и ресурсного обеспечения, заменяющего частично или в полном объеме традиционные образовательные ресурсы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ведения о местах проведения практик (форма 4б)  . . . . . . . . . . . . . . . . . . . . . . . .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ведения о педагогических работниках (форма 5) . . . . . . . . . . . . . . . . .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пии документов об образовании, квалификации, допуске (по подконтрольным соответствующему Государственному органу профессиям и программ) педагогических работников и мастеров производственного обучения . . . . . . . . . . . . . . . . . . . . . . . . . . . . . . . . . . . . . . . . . . . . .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умент, подтверждающий уплату государственной пошлины за рассмотрение заявления . . . . . 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пись документов представляемых для получения лицензии  в 2-х экземплярах . . . . . . . . . 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ументы сдал:</w:t>
            </w:r>
          </w:p>
        </w:tc>
        <w:tc>
          <w:tcPr>
            <w:tcW w:w="5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Документы принял секретарь лицензионной комиссии:</w:t>
            </w:r>
          </w:p>
        </w:tc>
      </w:tr>
      <w:tr>
        <w:trPr>
          <w:trHeight w:val="13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  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подпись)                            (Ф.И.О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__» _________________ 2009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   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                            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__» _________________ 2009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16:00Z</dcterms:created>
  <dc:creator>ACORP</dc:creator>
  <dc:description/>
  <cp:keywords/>
  <dc:language>en-US</dc:language>
  <cp:lastModifiedBy>User</cp:lastModifiedBy>
  <cp:lastPrinted>2009-07-03T16:16:00Z</cp:lastPrinted>
  <dcterms:modified xsi:type="dcterms:W3CDTF">2009-07-03T12:20:00Z</dcterms:modified>
  <cp:revision>10</cp:revision>
  <dc:subject/>
  <dc:title>Опись документов представляемых для получения лицензии</dc:title>
</cp:coreProperties>
</file>