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призна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утратившим силу указ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убернатора Ростовской области от 10.10.2017 № 92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 приведения правовых актов Ростовской области</w:t>
        <w:br/>
        <w:t xml:space="preserve">в соответствие с действующим законодательством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Признать утратившим силу указ Губернатора Ростовской области </w:t>
        <w:br/>
        <w:t>от 10.10.2017 № 92 «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«Осуществление федерального государственного надзора в сфере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Настоящий указ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 Контроль за исполнением настоящего указа возложить на первого заместителя Губернатора Ростовской области Гуськова И.А.</w:t>
      </w:r>
    </w:p>
    <w:p>
      <w:pPr>
        <w:pStyle w:val="Normal"/>
        <w:tabs>
          <w:tab w:val="clear" w:pos="709"/>
          <w:tab w:val="left" w:pos="7655" w:leader="none"/>
        </w:tabs>
        <w:ind w:right="4508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ind w:right="45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ind w:right="45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 вносит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ональная служба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надзору и контролю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фере образова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остовской области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04:00Z</dcterms:created>
  <dc:creator>Крячек Александра Владимировна</dc:creator>
  <dc:description/>
  <dc:language>en-US</dc:language>
  <cp:lastModifiedBy>Родин С.С..</cp:lastModifiedBy>
  <cp:lastPrinted>2017-12-21T16:08:00Z</cp:lastPrinted>
  <dcterms:modified xsi:type="dcterms:W3CDTF">2017-12-26T09:04:00Z</dcterms:modified>
  <cp:revision>2</cp:revision>
  <dc:subject/>
  <dc:title/>
</cp:coreProperties>
</file>