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0 декабря 2011 г. N 2284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ноября 2011 г. N 27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КВАЛИФИКАЦИОН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ЭКСПЕРТАМ В ОБЛАСТИ ПРОВЕДЕ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КРЕДИТАЦИИ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АУЧ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13 статьи 33.2</w:t>
        </w:r>
      </w:hyperlink>
      <w:r>
        <w:rPr>
          <w:rFonts w:cs="Calibri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10, N 46, ст. 5918; 2011, N 25, ст. 3538; N 27, ст. 3880) и </w:t>
      </w:r>
      <w:hyperlink r:id="rId3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N 184 (Собрание законодательства Российской Федерации, 2011, N 13, ст. 177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2">
        <w:r>
          <w:rPr>
            <w:rStyle w:val="InternetLink"/>
            <w:rFonts w:cs="Calibri"/>
            <w:color w:val="0000FF"/>
          </w:rPr>
          <w:t>квалификационные требования</w:t>
        </w:r>
      </w:hyperlink>
      <w:r>
        <w:rPr>
          <w:rFonts w:cs="Calibri"/>
        </w:rPr>
        <w:t xml:space="preserve"> к экспертам в области проведения государственной аккредитации образовательного учреждения и науч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риказа возложить на заместителя Министра Биленкину И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ноября 2011 г. N 27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2"/>
      <w:bookmarkEnd w:id="0"/>
      <w:r>
        <w:rPr>
          <w:rFonts w:cs="Calibri"/>
          <w:b/>
          <w:bCs/>
        </w:rPr>
        <w:t>КВАЛИФИК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ЭКСПЕРТАМ В ОБЛАСТИ ПРОВЕДЕ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КРЕДИТАЦИИ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АУЧ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Эксперт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дательство Российской Федерации в области образования, включая </w:t>
      </w:r>
      <w:hyperlink r:id="rId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оссийской Федерации от 10 июля 1992 г. N 3266-1 "Об образовании", Федеральный </w:t>
      </w: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 августа 1996 г. N 125-ФЗ "О высшем и послевузовском профессиональном образовании", </w:t>
      </w:r>
      <w:hyperlink r:id="rId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государственной аккредитации образовательных учреждений и научных организаций, утвержденное постановлением Правительства Российской Федерации от 21 марта 2011 г. N 184, нормативные правовые акты, регламентирующие осуществление процедуры государственной аккредитации образовательного учреждения и научной организации (далее - организации), а также федеральные государственные образовательные стандарты и федеральные государственные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ы и методы работы со служебной информацией и персональными да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ы проведения аккредитационной экспертизы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и (или) аккредитационной экспертизы показателей деятельности образовательного учреждения, необходимых для определения его типа и вида (далее вместе - аккредитационная эксперти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содержанию и оформлению заключений комиссии по аккредитационной экспертизе, а также документов, подготавливаемых в ходе осуществления процедуры аккредитационной экспертизы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2"/>
      <w:bookmarkEnd w:id="1"/>
      <w:r>
        <w:rPr>
          <w:rFonts w:cs="Calibri"/>
        </w:rPr>
        <w:t>2. Эксперт должен 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анализ, систематизировать и обобщать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ять заключение комиссии по аккредитационной экспертизе с использованием средств компьютерной техники и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овать в процессе проведения аккредитационной экспертизы с другими экспертами, с аккредитационным органом,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Эксперт при проведении аккредитационной экспертизы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, помимо умений, указанных в </w:t>
      </w:r>
      <w:hyperlink w:anchor="Par42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квалификационных требований, должен 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водить анализ образовательных программ организации (в том числе учебных планов, рабочих программ учебных курсов, предметов, дисциплин (модулей) и других материалов, обеспечивающих духовно-нравственное развитие, воспитание и качество подготовки обучающихся, а также программ учебной и производственной практик, календарных учебных графиков, методических материалов, обеспечивающих реализацию соответствующей образовательной технолог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ть соответствие (несоответствие) содержания подготовки обучающихся и выпускников организации государственным образовательным стандартам (до завершения их реализации в образовательных учреждениях), федеральным государственным образовательным стандартам, федеральным государств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контроль освоения обучающимися и выпускниками организации образовательной программы в форме собеседования, а также путем тестирования указанных обучающихся и выпускников организации с использованием заданий стандартизированной формы (аккредитационных педагогических измерительных материа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изированной формы (аккредитационных педагогических измерительных материа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анализ хода проведения учебных занятий, текущего контроля успеваемости, промежуточной аттестации обучающихся, итоговой аттестации выпуск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анализ результатов текущего контроля успеваемости, промежуточной аттестации обучающихся, итоговой аттестации выпускников, в том числе курсовых проектов (работ), отчетов по практикам, выпускных квалификацио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ть соответствие (несоответствие) качества подготовки обучающихся и выпускников организации федеральным государственным образовательным стандартам, федеральным государств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Эксперт при проведении аккредитационной экспертизы показателей деятельности образовательного учреждения, необходимых для установления государственного статуса, помимо умений, указанных в </w:t>
      </w:r>
      <w:hyperlink w:anchor="Par42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квалификационных требований, должен 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анализ деятельности образовательного учреждения в соответствии с утверждаемыми Министерством образования и науки Российской Федерации перечнями показателей деятельности образовательных учреждений, необходимых для установления их государственного статуса &lt;*&gt; (далее - перечни показ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7">
        <w:r>
          <w:rPr>
            <w:rStyle w:val="InternetLink"/>
            <w:rFonts w:cs="Calibri"/>
            <w:color w:val="0000FF"/>
          </w:rPr>
          <w:t>Пункт 6 статьи 12</w:t>
        </w:r>
      </w:hyperlink>
      <w:r>
        <w:rPr>
          <w:rFonts w:cs="Calibri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3215; 2008, N 9, ст. 813; 2009, N 46, ст. 5419; 2010, N 19, ст. 2291; N 46, ст. 5918; 2011, N 6, ст. 79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ть соответствие (несоответствие) результатов анализа деятельности образовательного учреждения критериям показателей, необходимым для определения типа и вида данного образовательного учреждения, на основании требований типовых положений об образовательных учреждениях соответствующих типов и видов с учетом сведений, содержащихся в информационных системах государственной аккредитации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8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N 184 (Собрание законодательства Российской Федерации, 2011, N 13, ст. 17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Эксперт должен обеспечивать соответствие уровня своей квалификации установленным требованиям с учетом изменения законодательства Российской Федерации в области образования (в том числе федеральных государственных образовательных стандартов и федеральных государственных требований), совершенствования форм и методов проведения аккредитационной экспертизы, развития компьютерной техники и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 обеспечивает соответствие уровня своей квалификации установленным требованиям путем повышения квалификации, а также путем самообразования. Эксперт участвует в семинарах, конференциях и иных мероприятиях, проводимых аккредитационным органом или его подведомстве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CFC0F092DFBF35B25D3F63353012A4B288A0D413DB40F9FC4D9943C61A901515A86F3BAj0PCM" TargetMode="External"/><Relationship Id="rId3" Type="http://schemas.openxmlformats.org/officeDocument/2006/relationships/hyperlink" Target="consultantplus://offline/ref=906CFC0F092DFBF35B25D3F63353012A4B2F8D0A443AB40F9FC4D9943C61A901515A86F5BC0ED414jBP2M" TargetMode="External"/><Relationship Id="rId4" Type="http://schemas.openxmlformats.org/officeDocument/2006/relationships/hyperlink" Target="consultantplus://offline/ref=906CFC0F092DFBF35B25D3F63353012A4B288A0D413DB40F9FC4D9943Cj6P1M" TargetMode="External"/><Relationship Id="rId5" Type="http://schemas.openxmlformats.org/officeDocument/2006/relationships/hyperlink" Target="consultantplus://offline/ref=906CFC0F092DFBF35B25D3F63353012A4B298C02423EB40F9FC4D9943Cj6P1M" TargetMode="External"/><Relationship Id="rId6" Type="http://schemas.openxmlformats.org/officeDocument/2006/relationships/hyperlink" Target="consultantplus://offline/ref=906CFC0F092DFBF35B25D3F63353012A4B2F8D0A443AB40F9FC4D9943C61A901515A86F5BC0ED416jBPDM" TargetMode="External"/><Relationship Id="rId7" Type="http://schemas.openxmlformats.org/officeDocument/2006/relationships/hyperlink" Target="consultantplus://offline/ref=906CFC0F092DFBF35B25D3F63353012A4B288A0D413DB40F9FC4D9943C61A901515A86F2BDj0PCM" TargetMode="External"/><Relationship Id="rId8" Type="http://schemas.openxmlformats.org/officeDocument/2006/relationships/hyperlink" Target="consultantplus://offline/ref=906CFC0F092DFBF35B25D3F63353012A4B2F8D0A443AB40F9FC4D9943C61A901515A86F5BC0ED414jBPE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5:00Z</dcterms:created>
  <dc:creator>Kudryavets</dc:creator>
  <dc:description/>
  <cp:keywords/>
  <dc:language>en-US</dc:language>
  <cp:lastModifiedBy>Kudryavets</cp:lastModifiedBy>
  <dcterms:modified xsi:type="dcterms:W3CDTF">2013-04-26T12:16:00Z</dcterms:modified>
  <cp:revision>1</cp:revision>
  <dc:subject/>
  <dc:title/>
</cp:coreProperties>
</file>