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ind w:left="-567" w:hanging="0"/>
        <w:jc w:val="right"/>
        <w:rPr>
          <w:b/>
          <w:b/>
        </w:rPr>
      </w:pPr>
      <w:r>
        <w:rPr>
          <w:b/>
        </w:rPr>
        <w:t>ПРОЕКТ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15168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ГИОНАЛЬНАЯ СЛУЖБА ПО НАДЗОРУ И КОНТРОЛЮ В СФЕРЕ ОБРАЗОВАНИЯ РОС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0"/>
        </w:rPr>
      </w:pPr>
      <w:r>
        <w:rPr>
          <w:b/>
          <w:sz w:val="22"/>
        </w:rPr>
        <w:tab/>
        <w:t>_________</w:t>
      </w:r>
      <w:r>
        <w:rPr>
          <w:b/>
        </w:rPr>
        <w:tab/>
        <w:tab/>
        <w:tab/>
        <w:tab/>
        <w:tab/>
        <w:tab/>
        <w:tab/>
        <w:tab/>
        <w:tab/>
        <w:t xml:space="preserve">          № _______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2"/>
        </w:rPr>
        <w:t>г. Ростов-на-Дону</w:t>
      </w:r>
    </w:p>
    <w:p>
      <w:pPr>
        <w:pStyle w:val="21"/>
        <w:tabs>
          <w:tab w:val="clear" w:pos="708"/>
          <w:tab w:val="left" w:pos="180" w:leader="none"/>
        </w:tabs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tbl>
      <w:tblPr>
        <w:tblW w:w="63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pacing w:val="-6"/>
                <w:sz w:val="28"/>
                <w:szCs w:val="28"/>
                <w:lang w:val="ru-RU"/>
              </w:rPr>
            </w:pPr>
            <w:r>
              <w:rPr>
                <w:b w:val="false"/>
                <w:spacing w:val="-6"/>
                <w:sz w:val="28"/>
                <w:szCs w:val="28"/>
                <w:lang w:val="ru-RU"/>
              </w:rPr>
              <w:t>Об утверждении Положения об аккредитационной комисс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Региональной службы по надзору и контролю в сфере образования Ростовской области</w:t>
            </w:r>
          </w:p>
          <w:p>
            <w:pPr>
              <w:pStyle w:val="21"/>
              <w:ind w:right="5782" w:hanging="0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uppressAutoHyphens w:val="true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ом аккредитации экспертов и экспертных организаций, привлекаемых для проведения аккредитационной экспертизы, в том числе порядком ведения реестра экспертов и экспертных организаций, утвержденным приказом Министерства образования и науки Российской Федерации от 20.05.2014 № 556, Региональная служба по надзору и контролю в сфере образования Ростовской области постановляет:</w:t>
      </w:r>
    </w:p>
    <w:p>
      <w:pPr>
        <w:pStyle w:val="Normal"/>
        <w:ind w:left="-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аккредитационной комиссии Региональной службы по надзору и контролю в сфере образования Ростовской области согласно приложению.</w:t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риказы Ростобрнадзора от 10.07.2012 </w:t>
        <w:br/>
        <w:t>№ 2553 «Об утверждении Положения об аттестационной комиссии Региональной службы по надзору и контролю в сфере образования Ростовской области и ее состава», от 16.11.2012 № 4098 «О внесении изменений в приказ Ростобрнадзора от 10.07.2012 № 2553», от 14.08.2013 № 2215 «О внесении изменений в приказ Ростобрнадзора от 10.07.2012 № 2553».</w:t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руководителя Региональной службы Матегорину Н.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 w:before="0" w:after="0"/>
        <w:ind w:left="-567" w:firstLine="709"/>
        <w:contextualSpacing/>
        <w:rPr/>
      </w:pPr>
      <w:r>
        <w:rPr>
          <w:sz w:val="28"/>
          <w:szCs w:val="28"/>
        </w:rPr>
        <w:t>Руководитель Региональной службы                                              Н.В. Толсти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Подготовлен отделом </w:t>
      </w:r>
    </w:p>
    <w:p>
      <w:pPr>
        <w:pStyle w:val="Normal"/>
        <w:ind w:hanging="0"/>
        <w:rPr/>
      </w:pPr>
      <w:r>
        <w:rPr/>
        <w:t xml:space="preserve">государственной аккредит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851" w:footer="1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образовательной деятельности</w:t>
      </w:r>
    </w:p>
    <w:p>
      <w:pPr>
        <w:pStyle w:val="Normal"/>
        <w:tabs>
          <w:tab w:val="clear" w:pos="708"/>
          <w:tab w:val="left" w:pos="9356" w:leader="none"/>
        </w:tabs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-1" w:hanging="0"/>
        <w:jc w:val="center"/>
        <w:rPr/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5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9356" w:leader="none"/>
        </w:tabs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аккредитационной комиссии</w:t>
      </w:r>
      <w:r>
        <w:rPr>
          <w:color w:val="000000"/>
          <w:sz w:val="28"/>
          <w:szCs w:val="28"/>
        </w:rPr>
        <w:t xml:space="preserve"> Региональной службы по надзору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ю в сфере образования Ростов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ккредитационная комиссия Региональной службы по надзору и контролю в сфере образования Ростовской области (далее - Комиссия)  создается в целях аккредитации экспертов и экспертных организаций (установления полномочий физических лиц в качестве экспертов, юридических лиц - в качестве экспертных организаций), привлекаемых Региональной службой по надзору и контролю в сфере образования Ростовской области (далее - Ростобрнадзор) к проведению аккредитационной экспертизы организаций, осуществляющих образовательную деятельность, а также прекращения полномочий экспертов (экспертных организац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федеральными законам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равовыми актами Ростобрнадзора и настоящим Положением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Члены Комиссии осуществляют свою деятельность на безвозмездной основ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4. Основными принципами Комиссии являются законность,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и полномочия Комиссии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. Комиссия осуществляет следующие функции</w:t>
      </w:r>
      <w:r>
        <w:rPr>
          <w:bCs/>
          <w:color w:val="000000"/>
          <w:sz w:val="28"/>
          <w:szCs w:val="28"/>
        </w:rPr>
        <w:t xml:space="preserve"> и полномоч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соответствия физического лица (далее - претендент) квалификационным требованиям, утвержденным приказом Министерства образования и науки Российской Федерации от 20.05.2014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 (далее - приказ Минобрнауки России от 20.05.2014 № 556), и принятие решения  об   аккредитации  или об отказе в аккредитации претендента в качестве эксперта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оведение оценки соответствия юридического лица (далее - организация) требованиям, утвержденным приказом Минобрнауки России от 20.05.2014 № 556 (далее - установленные требования), и принятие решения  об  аккредитации  или об отказе в аккредитации организации в качестве экспертной организаци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становление наличия фактов, являющихся основанием для прекращения полномочий эксперта (экспертной организации), и принятие решения о прекращения полномочий эксперта (экспертной организации).</w:t>
      </w:r>
    </w:p>
    <w:p>
      <w:pPr>
        <w:pStyle w:val="Normal"/>
        <w:ind w:firstLine="709"/>
        <w:rPr/>
      </w:pPr>
      <w:bookmarkStart w:id="0" w:name="sub_1022"/>
      <w:bookmarkEnd w:id="0"/>
      <w:r>
        <w:rPr>
          <w:color w:val="000000"/>
          <w:sz w:val="28"/>
          <w:szCs w:val="28"/>
        </w:rPr>
        <w:t>2.2. В целях реализации функций и полномочий, перечисленных в пункте 2.1 настоящего Положения, Комиссия имеет право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заимодействовать с экспертами (экспертными организациями)  и иными лицами по вопросам получения документов, материалов и информации, необходимых для принятия решения о прекращении полномочий эксперта (экспертной организации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з членов Комиссии группы по уровням образования, укрупненным группам профессий, специаль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и порядок работы Комиссии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1. Состав Комиссии утверждается приказом Ростобрнадзор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7 членов, включая председателя Комиссии, его заместителя и секретаря Комиссии. В состав Комиссии включаются сотрудники Ростобрнадзора, а также не менее 2 представителей организаций, осуществляющих образовательную деятельность (по согласованию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3. Председателем Комиссии является руководитель Ростобрнадзор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4. Председатель Комиссии осуществляет общее руководство деятельностью Комиссии, устанавливает даты, время и место проведения заседаний Комиссии, председательствует на заседаниях Комиссии, организует работу Комиссии, осуществляет общий контроль за реализацией принятых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5. Заместителем председателя Комиссии является заместитель руководителя Ростобрнадзор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Заместитель председателя Комиссии в отсутствие председателя Комиссии исполняет его обяза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Секретарем Комиссии является уполномоченный </w:t>
      </w:r>
      <w:r>
        <w:rPr>
          <w:sz w:val="28"/>
          <w:szCs w:val="28"/>
        </w:rPr>
        <w:t>сотрудник Ростобрнадзо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уведомляет участвующих в заседании Комиссии лиц о дате, времени и месте проведения заседаний, готовит материалы для рассмотрения на заседаниях, протоколы заседаний Комиссии, обеспечивает их подписание и хранени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7. Организационно-техническое обеспечение деятельности Комиссии осуществляется структурным подразделением Ростобрнадзора, осуществляющим предоставление государственной услуги по государственной аккредитации образовательной деятельности (далее - отдел)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проводятся по мере необходимости, но не позднее 20 рабочих дней со дня приема Ростобрнадзором заявления претендента (организации) о проведении аккредитации в качестве эксперта (экспертной организации) или поступления в Комиссию служебной записки начальника отдела о необходимости рассмотрения вопроса о прекращении полномочий эксперта (экспертной организации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Секретарь Комиссии уведомляет в телефонном режиме участвующих в заседании Комиссии лиц о дате, времени и месте проведения заседания не позднее, чем за 5 рабочих дней до дня проведения заседа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 приглашаются на заседание Комиссии, проводимое с их участием (квалификационный экзамен), эксперты и представители экспертных организаций  приглашаются на заседание Комиссии, проводимое по вопросу прекращения их полномочий (за исключением случаев рассмотрения вопроса о прекращении полномочий по заявлению эксперта, экспертной организации)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0. Заседание Комиссии считается правомочным, если на нем присутствует не менее 2/3 ее состава, при этом в заседании комиссии участвует  представитель организации, осуществляющей образовательную деятельность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1. Основаниями для проведения заседаний Комиссии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Комиссию служебной записки начальника отдела о допуске претендента (организации) к оценке соответствия квалификационным требованиям (установленным требованиям) с приложением  заявления претендента (организации) об установлении полномочий в качестве эксперта (экспертной организации) и комплекта документ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Комиссию служебной записки начальника отдела о необходимости рассмотрения вопроса о прекращении полномочий эксперта (экспертной организации) с приложением документов, подтверждающих наличие оснований для прекращения полномочий эксперта (экспертной организаци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еречень сведений, необходимых для указания в заявлении претендента (организации) об установлении полномочий в качестве эксперта (экспертной организации), и перечень прилагаемых к заявлению документов установлены приказом Минобрнауки России от 20.05.2014 № 556.</w:t>
      </w:r>
    </w:p>
    <w:p>
      <w:pPr>
        <w:pStyle w:val="Normal"/>
        <w:ind w:firstLine="709"/>
        <w:rPr/>
      </w:pPr>
      <w:bookmarkStart w:id="1" w:name="sub_1036"/>
      <w:bookmarkEnd w:id="1"/>
      <w:r>
        <w:rPr>
          <w:color w:val="000000"/>
          <w:sz w:val="28"/>
          <w:szCs w:val="28"/>
        </w:rPr>
        <w:t xml:space="preserve">3.13. Оценка соответствия претендента квалификационным требованиям проводится Комиссией в два этап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Комиссия рассматривает документы, представленные претендентом, и принимает решение о допуске либо об отказе в допуске претендента ко второму этапу - квалификационному экзамен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инимает решение о допуске претендента к квалификационному экзамену в случае установления соответствия претендента квалификационным требованиям, перечисленным в подпункте 1.1 пункта 1 приложения № 1 к приказу Минобрнауки России от 20.05.2014 № 556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Комиссия проводит квалификационный экзамен в устной и письменной форм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еспечивает разработку заданий для проведения квалификационного экзамена  и представляет их в Комиссию не позднее, чем за 5 календарных дней до дня проведения засед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е об аккредитации претендента в качестве эксперта (с указанием уровня образования, укрупненной группы профессий, специальностей) в случае установления соответствия претендента квалификационным требованиям, перечисленным в подпункте 1.2 пункта 1 приложения № 1 к приказу Минобрнауки России от 20.05.2014 № 556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Оценка соответствия организации установленным требованиям проводится Комиссией на основании документов, представленных организацие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миссия принимает решение об аккредитации организации в качестве экспертной организации (с указанием уровня образования, укрупненной группы профессий, специальностей) в случае установления соответствия  организации требованиям, перечисленным в пункте 2 приложения № 1 к приказу Минобрнауки России от 20.05.2014 № 556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5. Комиссия принимает решение об отказе в установлении полномочий претендента в качестве эксперта (организации - в качестве экспертной организации) при наличии оснований, установленных пунктом 20 приложения № 2 к приказу Минобрнауки России от 20.05.2014 № 556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6. Установление наличия фактов, являющихся основанием для прекращения полномочий эксперта (экспертной организации), осуществляется Комиссией по результатам рассмотрения служебной записки начальника отдела и прилагаемых к ней докуме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е о прекращении полномочий эксперта (экспертной организации) в случае подтверждения фактов, перечисленных в пункте 24 приложения № 2 к приказу Минобрнауки России от 20.05.2014         № 556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7. Решение Комиссии оформляется протоколом, который подписывает ее председатель, секретарь и все члены Комиссии, присутствовавшие на заседа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8. Член Комиссии в случае своего несогласия с ее решением подписывает протокол с пометкой «особое мнение». Особое мнение оформляется в письменном виде, прилагается к протоколу заседания Комиссии и является его неотъемлемой частью.</w:t>
      </w:r>
    </w:p>
    <w:p>
      <w:pPr>
        <w:pStyle w:val="Normal"/>
        <w:ind w:firstLine="709"/>
        <w:rPr>
          <w:sz w:val="28"/>
          <w:szCs w:val="28"/>
        </w:rPr>
      </w:pPr>
      <w:bookmarkStart w:id="2" w:name="sub_1038"/>
      <w:bookmarkEnd w:id="2"/>
      <w:r>
        <w:rPr>
          <w:color w:val="000000"/>
          <w:sz w:val="28"/>
          <w:szCs w:val="28"/>
        </w:rPr>
        <w:t>3.19. Секретарь Комиссии  в течение 1 рабочего дня после дня проведения заседания Комиссии передает начальнику отдела протокол заседания Комиссии для подготовки соответствующего проекта приказа Ростобрнадзо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0. По результатам проведенного заседания Комиссии в течение 2 рабочих дней после дня проведения заседания Комиссии начальник отдела обеспечивает подготовку и направление на подпись руководителю Ростобрнадзора проекта приказа об установлении полномочий претендента в качестве эксперта (организации - в качестве экспертной организации), об отказе в установлении полномочий претендента в качестве эксперта (организации - в качестве экспертной организации), о прекращении полномочий эксперта (экспертной организации), проектов писем об отказе в допуске претендента к квалификационному экзамену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3" w:name="sub_1039"/>
      <w:bookmarkEnd w:id="3"/>
      <w:r>
        <w:rPr>
          <w:color w:val="000000"/>
          <w:sz w:val="28"/>
          <w:szCs w:val="28"/>
        </w:rPr>
        <w:t>3.21. В случае принятия решения об отказе в допуске претендента к квалификационному экзамену, об отказе в аккредитации претендента (организации), о прекращении полномочий эксперта (экспертной организации) начальник отдела в течение 5 календарных дней после дня проведения заседания Комиссии обеспечивает направление заказным почтовым отправлением с уведомлением о вручении письма претенденту об отказе в допуске к квалификационному экзамену с приложением представленных для аккредитации документов, письма претенденту (организации) об отказе в аккредитации с приложением представленных для аккредитации документов, письма эксперту (экспертной организации)  о прекращении полномочи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2. Документы претендента (организации), полученные в форме электронного документа, в случае недопуска претендента к участию в квалификационном экзамене или отказа претенденту в аккредитации в качестве эксперта (в случае отказа организации в аккредитации в качестве экспертной организации) хранятся в Ростобрнадзоре с соблюдением требований законодательства Российской Федерации о персональных данных и в течение 5 календарных дней после дня заседания Комиссии подлежат уничтожению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;Times New Roman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Rudenko</dc:creator>
  <dc:description/>
  <cp:keywords/>
  <dc:language>en-US</dc:language>
  <cp:lastModifiedBy>govorina</cp:lastModifiedBy>
  <cp:lastPrinted>2015-02-18T13:10:00Z</cp:lastPrinted>
  <dcterms:modified xsi:type="dcterms:W3CDTF">2015-03-12T13:57:00Z</dcterms:modified>
  <cp:revision>3</cp:revision>
  <dc:subject/>
  <dc:title/>
</cp:coreProperties>
</file>