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ализации полномочия по федеральному  государственному надзору в области образования за 2011 год.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января по декабрь 2011 года в рамках исполнения переданного полномочия по государственному надзору за соблюдением законодательства в сфере образования (в том числе, контроля за соблюдением лицензионных требований и условий) было запланировано 17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, фактически проведено 171 проверок образовательных учреждений и органов местного самоуправления, осуществляющих управление в сфере образования, из них 15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 в соответствии с планом работы Ростобрнадзора. Из 171 фактически проведенных проверок 55 проверок проведены в рамках контроля за соблюдением образовательными учреждениями лицензионных требований и условий. Фактический уровень проведенных проверок в 2011 году на 3% ниже запланированных. Понижение запланированного уровня обусловлено не проведением плановых проверок по следующим основаниям: 1) в связи с ликвидацией, реорганизацией юридического лица – 7; 2) в связи с прекращением осуществления деятельности, подлежащей проверке – 9; 3) в связи с отсутствием по зарегистрированному адресу - 4. Проверки проводились в отношении различных типов образовательных учреждений (диаграмма №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object w:dxaOrig="1024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35pt;height:275.05pt" filled="f" o:ole="">
            <v:imagedata r:id="rId3" o:title=""/>
          </v:shape>
          <o:OLEObject Type="Embed" ProgID="Excel.Sheet.12" ShapeID="ole_rId2" DrawAspect="Content" ObjectID="_2083357092" r:id="rId2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рамма № 1. Проведение проверок в разрезе типов образовательных учреждений (организаций) за 2011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номочия по надзору и контролю за соблюдением законодательства в сфере образования осуществлялась в форме как документарных (121), так и выездных (50) проверок. В ходе проверок выявлено в общей сложности 698 нарушений. По результатам проверок учреждениям выдано 138 предписания об устранении нарушений, возбуждено 103 дела об административных правонарушениях, виновные привлечены к административной ответственности. В бюджеты различных уровней взыскано 1 115,5 тыс. рублей административных штрафов, из них с образовательных учреждений – 84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с должностных лиц – 275,5 тыс. рублей. В отношении девяти образовательных учреждений применен такой вид административного наказания, как административное приостановление деятельности на срок до 90 сут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восемнадцати образовательных учреждениях не были выявлены нарушения законодательства, другим образовательным учреждениям направлены предписания об устранении нарушений. 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меньшение количества нарушений, выявляемых при проведении проверок образовательных учреждений наблюдается в тех муниципальных районах, где уже ранее проверялись другие образовательные учреждения, и результаты проверок направлены учредителям для принятия мер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едупреждения нарушений законодательства в области образования в 2011 году проведены совещания с учредителями образовательных учреждений по актуальным вопросам деятельности образовательных учреждений. Подобные совещания проводились с представителями органов местного самоуправления, осуществляющих управление в сфере образования, министерства здравоохранения Рос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Совместно с </w:t>
      </w:r>
      <w:r>
        <w:rPr>
          <w:rFonts w:cs="Times New Roman" w:ascii="Times New Roman" w:hAnsi="Times New Roman"/>
          <w:sz w:val="28"/>
          <w:szCs w:val="28"/>
        </w:rPr>
        <w:t>Главным управлением Минюста РФ по Ростовской области и прокуратуры Ростовской области было проведено 2 совещания для руководителей негосударственных образовательных учреждений с акцентированием внимания на типовых 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1 год по вопросам государственного надзора за соблюдением законодательства в сфере образования (в том числе контроля за соблюдением лицензионных требований и условий) рассмотрено более 1200 обращений государственных органов, граждан и юридических лиц.</w:t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39:00Z</dcterms:created>
  <dc:creator>shashina</dc:creator>
  <dc:description/>
  <cp:keywords/>
  <dc:language>en-US</dc:language>
  <cp:lastModifiedBy>Глущенко Е.А.</cp:lastModifiedBy>
  <cp:lastPrinted>2012-01-13T09:31:00Z</cp:lastPrinted>
  <dcterms:modified xsi:type="dcterms:W3CDTF">2012-01-13T06:39:00Z</dcterms:modified>
  <cp:revision>2</cp:revision>
  <dc:subject/>
  <dc:title/>
</cp:coreProperties>
</file>