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еализации полномочия по подтверждению документов государственного образца об образовании, об ученых степенях и ученых званиях в 1 полугодии 2011 год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Закон РФ от 10.07.1992 №3266-1 «Об образовании», на уровень субъектов РФ с 01.01.2011 г. передано полномочие по подтверждению документов государственного образца об образовании, об ученых степенях и ученых званиях. В Ростовской области органом, осуществляющим указанное полномочие, Главой Администрации (Губернатором) Ростовской области определен Ростобрнадзор. Учитывая то, что теперь заявители могут обратиться за оказанием услуги непосредственно по месту своего нахождения, следует отметить востребованность указанной услуги на территории области.</w:t>
      </w:r>
    </w:p>
    <w:p>
      <w:pPr>
        <w:pStyle w:val="Style21"/>
        <w:ind w:firstLine="708"/>
        <w:jc w:val="both"/>
        <w:rPr/>
      </w:pPr>
      <w:r>
        <w:rPr>
          <w:rFonts w:cs="Times New Roman" w:ascii="Times New Roman" w:hAnsi="Times New Roman"/>
          <w:color w:val="000000"/>
          <w:sz w:val="28"/>
          <w:szCs w:val="28"/>
        </w:rPr>
        <w:t>За время осуществления Ростобрнадзором переданного полномочия РФ по подтверждению документов государственного образца об образовании, ученых степенях и ученых званиях:</w:t>
      </w:r>
    </w:p>
    <w:p>
      <w:pPr>
        <w:pStyle w:val="Style21"/>
        <w:ind w:firstLine="708"/>
        <w:jc w:val="both"/>
        <w:rPr/>
      </w:pPr>
      <w:r>
        <w:rPr>
          <w:rFonts w:cs="Times New Roman" w:ascii="Times New Roman" w:hAnsi="Times New Roman"/>
          <w:color w:val="000000"/>
          <w:sz w:val="28"/>
          <w:szCs w:val="28"/>
        </w:rPr>
        <w:t xml:space="preserve">принято к рассмотрению по существу 158 заявлений и документы на подтверждение; </w:t>
      </w:r>
    </w:p>
    <w:p>
      <w:pPr>
        <w:pStyle w:val="Style21"/>
        <w:ind w:firstLine="708"/>
        <w:jc w:val="both"/>
        <w:rPr/>
      </w:pPr>
      <w:r>
        <w:rPr>
          <w:rFonts w:cs="Times New Roman" w:ascii="Times New Roman" w:hAnsi="Times New Roman"/>
          <w:color w:val="000000"/>
          <w:sz w:val="28"/>
          <w:szCs w:val="28"/>
        </w:rPr>
        <w:t>принято решение о подтверждении 129 документов государственного образца об образовании, об ученых степенях посредством проставления на них апостиля;</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112 документов об образовании, об ученых степенях с проставленным на них апостилем;</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но в подтверждении 3 документов об образовании.</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 xml:space="preserve">Поступления финансовых средств в Бюджет Ростовской области от предоставления государственной услуги по подтверждению документов об образовании, об ученых степенях и ученых званиях по состоянию на 01.08.2011г. составили свыше 300 тыс. рублей. </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851"/>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04:00Z</dcterms:created>
  <dc:creator>shashina</dc:creator>
  <dc:description/>
  <cp:keywords/>
  <dc:language>en-US</dc:language>
  <cp:lastModifiedBy>Vostokova</cp:lastModifiedBy>
  <cp:lastPrinted>2011-08-30T18:03:00Z</cp:lastPrinted>
  <dcterms:modified xsi:type="dcterms:W3CDTF">2011-09-12T07:12:00Z</dcterms:modified>
  <cp:revision>3</cp:revision>
  <dc:subject/>
  <dc:title/>
</cp:coreProperties>
</file>