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ализации полномочия по лицензированию образовательной деятельности и государственной аккредитации образовательных учреждений и организаций в 1 полугодии 2011 го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рование образовательной деятельности и государственная аккредитация образовательных учреждений и организаций в 1 полугодии 2011 года осуществлялась в рамках установленных полномочий путем проведения аккредитационных экспертиз, оформления соответствующих заключений и выдачи лицензий и свидетельств о государственной аккреди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1 полугодии 2011 года Ростобрнадзором выдано 163 лицензии и 126 приложений к лицензиям на осуществление образовательной деятельности. Переоформлено 125 лицензий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лицензирования за январь-июнь 2011 года выявил положительную динамику выданных и переоформленных лицензий по сравнению с аналогичным периодом прошлого года (количество поданных заявлений увеличилось на 40%), что связано, прежде всего, с массовым лицензированием новых образовательных 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чины лицензирования образовательной деятельности в 1 полугодии 2011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рока действия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рование новых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дресов мест осуществления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оформление действующих лицензий, как и в 1 полугодии  2010 года, производилось в связи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м наименований образовательных учреждений в соответствие с требованиями действующего законодательства, изменением типа образовательного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места нахождения лицензиата (уточнением юридического адрес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ей сети общеобразовательных учреждени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долю среди соискателей лицензий и лицензиатов в 1 полугодии 2011 года занимают муниципальные образовательные учреждения (80%), из них 45% - общеобразовательные учреждения, 20% - образовательные учреждения дополнительного образования детей, 35% - дошкольные образовательные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лицензирования за рассматриваемый период позволяет говорить об имеющихся положительных тенденциях в сравнении с аналогичным периодом прошлого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лось качество подготовки документов и форм для прохождения процедуры лицензирования (около 15% образовательных учреждений, подготовивших документы для лицензирования образовательной деятельности, не имеют замеча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лось внимание со стороны учредителей к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го оснащения образовательного процесса общеобразовательных школ, учреждений дополнительного образова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го образования в муниципальных образованиях (активизировались процессы строительства новых детских садов, увеличилось количество возрастных групп в дошкольных учрежде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можно выделить проблемы, выявленные в ходе лицензирования образовательных учрежд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ов лицензирования из-за отсутствия сведений из Роспотребнадзора и Госпожнадзора о соответствии условий у образовательного учреждения для ведения образовательной деятельности, в результате чего увеличиваются сроки предоставления государствен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образовательных учреждений права владения и пользования зданиями, помещениями, строениями, сооружениями и территориями, зарегистрированного в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 от момента реорганизации образовательного учреждения до даты представления заявления на лицензирование образовательной деятельности составляет до 1 года; это связано, прежде всего, с несвоевременностью оформления необходимых документов соискателями лицензий (лицензиат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образовательных учреждениях кабинетов для проведения лабораторных и практических работ, спортивных залов (площад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словий обеспечения обучающихся, воспитанников медицинским обслуживанием (отсутствие лицензий на медицинскую деятельность или отсутствие договоров с медицинскими учреждениями и помещений с соответствующими условиями, практически во всех территория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заявленных на лицензирование образовательных программ виду образовательного учреждения в дошкольны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еженедельного мониторинга образовательных учреждений, не имеющих действующей лицензии, за период с 01.01.2011 г. по 30.06.2011 г. выявлено 33 образовательных учреждения, осуществляющих образовательную деятельность без лицензии на протяжении различных периодов времени (табл.1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личество образовательных учреждений, осуществляющих образовательную деятельность без лицензии в 1 полугодии 2011 года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азрезе муниципальных образований обла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01"/>
        <w:gridCol w:w="2047"/>
      </w:tblGrid>
      <w:tr>
        <w:trPr>
          <w:tblHeader w:val="true"/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-на-Дон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шахтин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Таганро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ах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айский рай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калитвинский рай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овский рай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леровский рай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никовский рай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линовский рай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(с) рай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летарский (с) рай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цинский рай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полугодии 2011 года аккредитационная коллегия Ростобрнадзора провела 3 заседания, на которых были рассмотрены вопросы о государственной аккредитации 213 образовательных учреждений и их филиалов (рис.4).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4pt;height:296.9pt" filled="f" o:ole="">
            <v:imagedata r:id="rId3" o:title=""/>
          </v:shape>
          <o:OLEObject Type="Embed" ProgID="Excel.Sheet.12" ShapeID="ole_rId2" DrawAspect="Content" ObjectID="_794203987" r:id="rId2"/>
        </w:objec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. 4. Структура образовательных учреждений, прошедших процедуру государственной аккредитации в 1 полугодии 2011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аккредитационных экспертиз установлено, что все образовательные учреждения осуществляют свою деятельность в соответствии с законодательством, имеют действующие уставы и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казателей деятельности образовательных учреждений позволил сделать выводы о соответствии деятельности аккредитованных образовательных учреждений требованиям законодательства РФ в области образования и соответствии уровня и качества подготовки обучающихся и выпускников федеральным государственным образовательным стандартам по заявленным программ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ледует выделить проблемы, выявленные аккредитационными комиссиями в ходе проведения аккредитационных экспертиз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локальных актов уставу, что является нарушением ст. 9 Закона РФ от 10.07.1992 №3266-1 «Об образов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ровое обеспечение образовательной деятельности и недостаточный квалификационный уровень педагогов (повышение квалификации преподавательского состава осуществляется реже 1 раза в 5 лет в большинстве муниципальных образований области). Следствием этого является проблема качества подготовки выпускников образовательных учрежде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04:00Z</dcterms:created>
  <dc:creator>shashina</dc:creator>
  <dc:description/>
  <cp:keywords/>
  <dc:language>en-US</dc:language>
  <cp:lastModifiedBy>Vostokova</cp:lastModifiedBy>
  <cp:lastPrinted>2011-08-30T18:03:00Z</cp:lastPrinted>
  <dcterms:modified xsi:type="dcterms:W3CDTF">2011-09-12T07:10:00Z</dcterms:modified>
  <cp:revision>3</cp:revision>
  <dc:subject/>
  <dc:title/>
</cp:coreProperties>
</file>