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нформация о результатах антикоррупционного мониторинга </w:t>
      </w:r>
    </w:p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 3 квартал 2015 года</w:t>
      </w:r>
    </w:p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аботанные Ростобрнадзором проекты нормативных правовых актов проходят антикоррупционную экспертизу при проведении правовой экспертизы в Ростобрнадзоре, а также направляются в правовое управление при Губернаторе Ростовской области для проведения правовой экспертизы, прокуратуру Ростовской области для предварительного изучения и  в Главное управление Министерства юстиции Российской Федерации по Ростовской области для проведения антикоррупционной экспертизы.</w:t>
      </w:r>
    </w:p>
    <w:p>
      <w:pPr>
        <w:pStyle w:val="Normal"/>
        <w:spacing w:lineRule="auto" w:line="240" w:before="0" w:after="0"/>
        <w:ind w:right="105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нтикоррупционная экспертиза нормативных правовых актов Ростобрнадзора проводится по решению руководителя Региональной службы, по результатам проведенных экспертиз в Ростобрнадзоре члены комиссии оформляют заклю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течение 3 квартала 2015 года осуществлена антикоррупционная экспертиза 1 проекта постановления Правительства Ростовской области, инициированного Ростобрнадзором, и 1 проекта постановления Ростобрнадзор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езультатам проведенной работы в проекте постановления Правительства Ростовской области и проекте постановления Ростобрнадзора коррупциогенных факторов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3 квартале 2015 года обращения гражда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динений граждан, в том числе юридических лиц, содержащие сведения о коррупционных проявлениях со стороны сотрудников Ростобрнадзора не поступали. Уведомления о факта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клонения сотрудников Ростобрнадзора к совершению коррупционных правонарушений также не поступали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58:00Z</dcterms:created>
  <dc:creator>govorina</dc:creator>
  <dc:description/>
  <cp:keywords/>
  <dc:language>en-US</dc:language>
  <cp:lastModifiedBy>govorina</cp:lastModifiedBy>
  <cp:lastPrinted>2015-09-26T14:58:00Z</cp:lastPrinted>
  <dcterms:modified xsi:type="dcterms:W3CDTF">2015-09-26T12:06:00Z</dcterms:modified>
  <cp:revision>3</cp:revision>
  <dc:subject/>
  <dc:title/>
</cp:coreProperties>
</file>