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нформация о результатах антикоррупционного мониторинга </w:t>
      </w:r>
    </w:p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 1 полугодие 2014 года</w:t>
      </w:r>
    </w:p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105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работанные Ростобрнадзором проекты нормативных правовых актов проходят антикоррупционную экспертизу при проведении правовой экспертизы в Ростобрнадзоре, а также направляются в правовое управление при Губернаторе Ростовской области для проведения правовой экспертизы, прокуратуру Ростовской области для предварительного изучения и  в Главное управление Министерства юстиции Российской Федерации по Ростовской области для проведения антикоррупционной экспертизы.</w:t>
      </w:r>
    </w:p>
    <w:p>
      <w:pPr>
        <w:pStyle w:val="Normal"/>
        <w:spacing w:lineRule="atLeast" w:line="300" w:before="0" w:after="0"/>
        <w:ind w:right="105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нтикоррупционная экспертиза нормативных правовых актов Ростобрнадзора проводится по решению руководителя Региональной службы, по результатам проведенных экспертиз в Ростобрнадзоре члены комиссии оформляют заключения. </w:t>
      </w:r>
    </w:p>
    <w:p>
      <w:pPr>
        <w:pStyle w:val="Normal"/>
        <w:spacing w:lineRule="atLeast" w:line="300" w:before="0" w:after="0"/>
        <w:ind w:right="105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течение первого полугодия 2014 года осуществлена антикоррупционная экспертиза 2 проектов постановлений Правительства Ростовской области, инициированных Ростобрнадзором, и 1 проекта постановления Ростобрнадзора. По результатам проведенной работы в проектах нормативных правовых актов коррупциогенных факторов не выявлено.</w:t>
      </w:r>
    </w:p>
    <w:p>
      <w:pPr>
        <w:pStyle w:val="Normal"/>
        <w:spacing w:lineRule="atLeast" w:line="300" w:before="0" w:after="0"/>
        <w:ind w:right="105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ервом полугодии 2014 года обращения с целью склонения сотрудников Ростобрнадзора к совершению коррупционных правонарушений не поступали.</w:t>
      </w:r>
    </w:p>
    <w:p>
      <w:pPr>
        <w:pStyle w:val="Normal"/>
        <w:spacing w:before="0" w:after="20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0:00Z</dcterms:created>
  <dc:creator>govorina</dc:creator>
  <dc:description/>
  <cp:keywords/>
  <dc:language>en-US</dc:language>
  <cp:lastModifiedBy>govorina</cp:lastModifiedBy>
  <dcterms:modified xsi:type="dcterms:W3CDTF">2015-05-15T13:13:00Z</dcterms:modified>
  <cp:revision>2</cp:revision>
  <dc:subject/>
  <dc:title/>
</cp:coreProperties>
</file>