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о результатах антикоррупционного мониторинга 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4 квартал 2015 года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ные Ростобрнадзором проекты нормативных правовых актов проходят антикоррупционную экспертизу при проведении правовой экспертизы в Ростобрнадзоре, а также направляются в правовое управление при Губернаторе Ростовской области для проведения правовой экспертизы, в прокуратуру Ростовской области для предварительного изучения и  в Главное управление Министерства юстиции Российской Федерации по Ростовской области для проведения антикоррупционной экспертизы.</w:t>
      </w:r>
    </w:p>
    <w:p>
      <w:pPr>
        <w:pStyle w:val="Normal"/>
        <w:spacing w:lineRule="auto" w:line="240" w:before="0" w:after="0"/>
        <w:ind w:right="10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тикоррупционная экспертиза нормативных правовых актов Ростобрнадзора проводится по решению руководителя Региональной службы, по результатам проведенных экспертиз в Ростобрнадзоре члены комиссии оформляют заключения. </w:t>
      </w:r>
    </w:p>
    <w:p>
      <w:pPr>
        <w:pStyle w:val="Normal"/>
        <w:spacing w:lineRule="atLeast" w:line="300" w:before="0" w:after="0"/>
        <w:ind w:right="10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4 квартале 2015 года осуществлена антикоррупционная экспертиза  1 проекта постановления Правительства Ростовской области и 1 проекта указа Губернатора Ростовской области, инициированных Ростобрнадзором. По результатам проведенной работы в проектах нормативных правовых актов коррупциогенных факторов не выявлено.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/>
        </w:rPr>
        <w:t xml:space="preserve">Во 4 квартале 2015 года обращения граждан, </w:t>
      </w:r>
      <w:r>
        <w:rPr/>
        <w:t xml:space="preserve">объединений граждан, в том числе юридических лиц, содержащие сведения о коррупционных проявлениях со стороны сотрудников Ростобрнадзора, а также уведомления о фактах </w:t>
      </w:r>
      <w:r>
        <w:rPr>
          <w:rFonts w:eastAsia="Times New Roman;Times New Roman"/>
        </w:rPr>
        <w:t>склонения сотрудников Ростобрнадзора к совершению коррупционных правонарушений не поступали.</w:t>
      </w:r>
    </w:p>
    <w:p>
      <w:pPr>
        <w:pStyle w:val="Normal"/>
        <w:spacing w:before="0" w:after="200"/>
        <w:rPr>
          <w:rFonts w:eastAsia="Times New Roman;Times New Roman"/>
        </w:rPr>
      </w:pPr>
      <w:r>
        <w:rPr>
          <w:rFonts w:eastAsia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6:00Z</dcterms:created>
  <dc:creator>Satsuk</dc:creator>
  <dc:description/>
  <cp:keywords/>
  <dc:language>en-US</dc:language>
  <cp:lastModifiedBy>govorina</cp:lastModifiedBy>
  <dcterms:modified xsi:type="dcterms:W3CDTF">2016-03-02T10:06:00Z</dcterms:modified>
  <cp:revision>2</cp:revision>
  <dc:subject/>
  <dc:title/>
</cp:coreProperties>
</file>