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антикоррупционного мониторинга 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16 года</w:t>
      </w:r>
    </w:p>
    <w:p>
      <w:pPr>
        <w:pStyle w:val="Normal"/>
        <w:numPr>
          <w:ilvl w:val="0"/>
          <w:numId w:val="0"/>
        </w:numPr>
        <w:spacing w:lineRule="atLeast" w:line="390" w:before="150" w:after="150"/>
        <w:ind w:left="210" w:right="1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Ростобрнадзором проекты нормативных правовых актов проходят антикоррупционную экспертизу при проведении правовой экспертизы в Ростобрнадзоре, а также направляются в правовое управление при Губернаторе Ростовской области для проведения правовой экспертизы, в прокуратуру Ростовской области для предварительного изучения и  в Главное управление Министерства юстиции Российской Федерации по Ростовской области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 Ростобрнадзора проводится по решению руководителя Региональной службы, по результатам проведенных экспертиз в Ростобрнадзоре комиссия по проведению антикоррупционной экспертизы проектов нормативных правовых актов и нормативных правовых актов оформляет заключения. </w:t>
      </w:r>
    </w:p>
    <w:p>
      <w:pPr>
        <w:pStyle w:val="ConsPlusNormal"/>
        <w:ind w:firstLine="708"/>
        <w:jc w:val="both"/>
        <w:rPr/>
      </w:pPr>
      <w:r>
        <w:rPr/>
        <w:t>В целях проведения независимой антикоррупционной экспертизы юридическими лицами и физическими лицами, аккредитованными Минюстом России в качестве экспертов, проекты нормативных правовых актов Ростобрнадзора размещаются на официальном сайте Ростобрнадзора в информационно-телекоммуникационной сети «Интернет».</w:t>
      </w:r>
    </w:p>
    <w:p>
      <w:pPr>
        <w:pStyle w:val="Normal"/>
        <w:spacing w:lineRule="atLeast" w:line="30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16 года осуществлена антикоррупционная экспертиза  2 проектов нормативных правовых актов Ростобрнадз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Ростобрнадзора «Об организации работы по привлечению Региональной службой по надзору и контролю в сфере образования Ростовской области экспертов к проведению мероприятий по контрол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Ростобрнадзора «Об утверждении Порядка организации работы по рассмотрению обращений граждан в Региональной службе по надзору и контролю в сфере образования Ростовской области».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в проектах нормативных правовых актов коррупциогенных факторов не выявлено.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остобрнадзора «Об организации работы по привлечению Региональной службой по надзору и контролю в сфере образования Ростовской области экспертов к проведению мероприятий по контролю» размещен на сайте Ростобрнадзора 05.08.2016. За период проведения независимой антикоррупционной экспертизы проекта экспертные заключения не поступали. 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остобрнадзора «Об утверждении Порядка организации работы по рассмотрению обращений граждан в Региональной службе по надзору и контролю в сфере образования Ростовской области» размещен на сайте Ростобрнадзора 01.09.2016. За период проведения независимой антикоррупционной экспертизы проекта экспертные заключения не поступали. </w:t>
      </w:r>
    </w:p>
    <w:p>
      <w:pPr>
        <w:pStyle w:val="Normal"/>
        <w:spacing w:lineRule="atLeast" w:line="30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16 года антикоррупционная экспертиза нормативных правовых актов Ростобрнадзора не осуществлялась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течение 3 квартала 2016 года обращения граждан, </w:t>
      </w:r>
      <w:r>
        <w:rPr/>
        <w:t xml:space="preserve">объединений граждан, в том числе юридических лиц, содержащие сведения о коррупционных проявлениях со стороны сотрудников Ростобрнадзора, а также уведомления о фактах </w:t>
      </w:r>
      <w:r>
        <w:rPr>
          <w:rFonts w:eastAsia="Times New Roman"/>
        </w:rPr>
        <w:t>склонения сотрудников Ростобрнадзора к совершению коррупционных правонарушений не поступали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ий сектором правовой и кадровой работы, ответственный за работу по профилактике коррупционных и иных правонарушений Говорина Т.В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03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Satsuk</dc:creator>
  <dc:description/>
  <cp:keywords/>
  <dc:language>en-US</dc:language>
  <cp:lastModifiedBy>Говорина Т.В.</cp:lastModifiedBy>
  <cp:lastPrinted>2016-10-03T11:55:00Z</cp:lastPrinted>
  <dcterms:modified xsi:type="dcterms:W3CDTF">2016-10-03T08:55:00Z</dcterms:modified>
  <cp:revision>3</cp:revision>
  <dc:subject/>
  <dc:title/>
</cp:coreProperties>
</file>