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2" w:right="51" w:firstLine="567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ТОВ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вгуста 2012 г. N 824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 ПО СОБЛЮДЕНИЮ ТРЕБОВАН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ЛУЖЕБНОМУ ПОВЕДЕНИЮ ГОСУДАРСТВЕННЫХ ГРАЖДАНСКИ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ИХ РОСТОВСКОЙ ОБЛАСТИ И УРЕГУЛИРОВАНИЮ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т 28.11.2013 N 721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В целях реализации Федеральных законов от 27.07.2004 </w:t>
      </w:r>
      <w:hyperlink r:id="rId3">
        <w:r>
          <w:rPr>
            <w:rStyle w:val="InternetLink"/>
            <w:rFonts w:cs="Calibri"/>
            <w:color w:val="0000FF"/>
          </w:rPr>
          <w:t>N 79-ФЗ</w:t>
        </w:r>
      </w:hyperlink>
      <w:r>
        <w:rPr>
          <w:rFonts w:cs="Calibri"/>
        </w:rPr>
        <w:t xml:space="preserve"> "О государственной гражданской службе Российской Федерации", от 25.12.2008 </w:t>
      </w:r>
      <w:hyperlink r:id="rId4">
        <w:r>
          <w:rPr>
            <w:rStyle w:val="InternetLink"/>
            <w:rFonts w:cs="Calibri"/>
            <w:color w:val="0000FF"/>
          </w:rPr>
          <w:t>N 273-ФЗ</w:t>
        </w:r>
      </w:hyperlink>
      <w:r>
        <w:rPr>
          <w:rFonts w:cs="Calibri"/>
        </w:rPr>
        <w:t xml:space="preserve"> "О противодействии коррупции", </w:t>
      </w:r>
      <w:hyperlink r:id="rId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гражданских служащих и урегулированию конфликта интересов" Правительство Ростовской области постановляет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преамбула 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 от 28.11.2013 N 721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1. Утвердить </w:t>
      </w:r>
      <w:hyperlink w:anchor="Par38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согласно приложению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2. Признать утратившим силу </w:t>
      </w: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Ростовской области от 15.12.2010 N 382 "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"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4. Контроль за выполнением постановления возложить на заместителя Губернатора Ростовской области Гончарова В.Г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В.Ю.ГОЛУБЕВ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управление по кадровой работе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Правительства Ростовской области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2" w:right="51" w:firstLine="567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30.08.2012 N 824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bookmarkStart w:id="3" w:name="Par38"/>
      <w:bookmarkEnd w:id="3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 ПО СОБЛЮДЕНИЮ ТРЕБОВАНИЙ К СЛУЖЕБНОМ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ВЕДЕНИЮ ГОСУДАРСТВЕННЫХ ГРАЖДАНСКИХ СЛУЖАЩИ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ТОВСКОЙ ОБЛАСТИ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т 28.11.2013 N 721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1.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Ростовской области и урегулированию конфликта интересов, образуемых в государственных органах Ростовской области (далее - комиссия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 от 28.11.2013 N 721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2. Комиссии в своей деятельности руководствуются </w:t>
      </w:r>
      <w:hyperlink r:id="rId1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 и иными правовыми актами Ростовской области, а также настоящим Положение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п. 2 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 от 28.11.2013 N 721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. Основной задачей комиссий является содействие государственным органам Ростовской области (далее - государственный орган)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 от 28.11.2013 N 721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3.1. В обеспечении соблюдения государственными гражданскими служащими Ростовской области (далее - гражданский служащий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.2.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 от 28.11.2013 N 721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осударственной гражданской службы Ростовской области (далее - гражданская служба) в соответствующем государственном органе (за исключением гражданских служащих, замещающих должности гражданской службы, назначение на которые и освобождение от которых осуществляются Губернатором Ростовской области)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ражданской службы в органах исполнительной власти, назначение на которые и освобождение от которых осуществляются Губернатором Ростовской области, рассматриваются комиссией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Правительстве Ростовской области,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 от 28.11.2013 N 721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6. Комиссия образуется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ражданск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7. В состав комиссии входят: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7.1. Заместитель руководителя государственного органа (председатель комиссии),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раждански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bookmarkStart w:id="4" w:name="Par62"/>
      <w:bookmarkEnd w:id="4"/>
      <w:r>
        <w:rPr>
          <w:rFonts w:cs="Calibri"/>
        </w:rPr>
        <w:t>7.2. Представитель Ведомства по управлению государственной гражданской службой Ростовской области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bookmarkStart w:id="5" w:name="Par63"/>
      <w:bookmarkEnd w:id="5"/>
      <w:r>
        <w:rPr>
          <w:rFonts w:cs="Calibri"/>
        </w:rPr>
        <w:t>7.3. Представитель (представители) научных и образовательных организаций, деятельность которых связана с гражданской службо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 от 28.11.2013 N 721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bookmarkStart w:id="6" w:name="Par65"/>
      <w:bookmarkEnd w:id="6"/>
      <w:r>
        <w:rPr>
          <w:rFonts w:cs="Calibri"/>
        </w:rPr>
        <w:t>8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8.1. Представителя общественной организации ветеранов, созданной в государственном органе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8.2.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9. Лица, указанные в </w:t>
      </w:r>
      <w:hyperlink w:anchor="Par62">
        <w:r>
          <w:rPr>
            <w:rStyle w:val="InternetLink"/>
            <w:rFonts w:cs="Calibri"/>
            <w:color w:val="0000FF"/>
          </w:rPr>
          <w:t>подпунктах 7.2</w:t>
        </w:r>
      </w:hyperlink>
      <w:r>
        <w:rPr>
          <w:rFonts w:cs="Calibri"/>
        </w:rPr>
        <w:t xml:space="preserve">, </w:t>
      </w:r>
      <w:hyperlink w:anchor="Par63">
        <w:r>
          <w:rPr>
            <w:rStyle w:val="InternetLink"/>
            <w:rFonts w:cs="Calibri"/>
            <w:color w:val="0000FF"/>
          </w:rPr>
          <w:t>7.3 пункта 7</w:t>
        </w:r>
      </w:hyperlink>
      <w:r>
        <w:rPr>
          <w:rFonts w:cs="Calibri"/>
        </w:rPr>
        <w:t xml:space="preserve"> настоящего Положения, включаются в состав комиссии в установленном порядке по согласованию с Ведомством по управлению государственной гражданской службой Ростовской области; лица, указанные в </w:t>
      </w:r>
      <w:hyperlink w:anchor="Par65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включаются в состав комиссии по согласованию с соответствующей организацией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10. Число членов комиссии, не замещающих должности гражданск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12.1.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2 гражданских служащих, замещающих в государственном органе должности гражданской службы, аналогичные должности, замещаемой граждански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bookmarkStart w:id="7" w:name="Par73"/>
      <w:bookmarkEnd w:id="7"/>
      <w:r>
        <w:rPr>
          <w:rFonts w:cs="Calibri"/>
        </w:rPr>
        <w:t>12.2. Другие гражданские служащие, замещающие должности гражданской службы в государственном органе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государственном органе, недопустимо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bookmarkStart w:id="8" w:name="Par76"/>
      <w:bookmarkEnd w:id="8"/>
      <w:r>
        <w:rPr>
          <w:rFonts w:cs="Calibri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bookmarkStart w:id="9" w:name="Par77"/>
      <w:bookmarkEnd w:id="9"/>
      <w:r>
        <w:rPr>
          <w:rFonts w:cs="Calibri"/>
        </w:rPr>
        <w:t xml:space="preserve">15.1. Представление руководителем государственного органа в соответствии с </w:t>
      </w:r>
      <w:hyperlink r:id="rId17">
        <w:r>
          <w:rPr>
            <w:rStyle w:val="InternetLink"/>
            <w:rFonts w:cs="Calibri"/>
            <w:color w:val="0000FF"/>
          </w:rPr>
          <w:t>пунктом 19</w:t>
        </w:r>
      </w:hyperlink>
      <w:r>
        <w:rPr>
          <w:rFonts w:cs="Calibri"/>
        </w:rPr>
        <w:t xml:space="preserve"> Порядка проверки достоверности и полноты сведений, представляемых гражданами, претендующими на замещение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служебному поведению, утвержденного постановлением Правительства Ростовской области от 26.09.2013 N 610 "О проверке достоверности и полноты сведений, представляемых 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должностному (служебному) поведению" (далее - Порядок проверки), материалов проверки, свидетельствующих о: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представлении гражданским служащим недостоверных или неполных сведений, предусмотренных </w:t>
      </w:r>
      <w:hyperlink r:id="rId18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Порядка проверки;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несоблюдении граждански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пп. 15.1 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 от 28.11.2013 N 721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bookmarkStart w:id="10" w:name="Par81"/>
      <w:bookmarkEnd w:id="10"/>
      <w:r>
        <w:rPr>
          <w:rFonts w:cs="Calibri"/>
        </w:rPr>
        <w:t>15.2.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bookmarkStart w:id="11" w:name="Par82"/>
      <w:bookmarkEnd w:id="11"/>
      <w:r>
        <w:rPr>
          <w:rFonts w:cs="Calibri"/>
        </w:rPr>
        <w:t xml:space="preserve">обращение гражданина, замещавшего в государственном органе должность гражданской службы, включенную в </w:t>
      </w:r>
      <w:hyperlink r:id="rId2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государственной гражданской службы Ростовской области, при назначении на которые граждане и при замещении которых государственные гражданские служащие Ростов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Правительства Ростовской области от 22.03.2012 N 220 "Об утверждении Перечня должностей государственной гражданской службы Ростовской области, при назначении на которые граждане и при замещении которых государственные гражданские служащие Ростов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2 лет со дня увольнения с гражданской службы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 от 28.11.2013 N 721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bookmarkStart w:id="12" w:name="Par84"/>
      <w:bookmarkEnd w:id="12"/>
      <w:r>
        <w:rPr>
          <w:rFonts w:cs="Calibri"/>
        </w:rPr>
        <w:t>заявление гражданск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 от 28.11.2013 N 721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bookmarkStart w:id="13" w:name="Par86"/>
      <w:bookmarkEnd w:id="13"/>
      <w:r>
        <w:rPr>
          <w:rFonts w:cs="Calibri"/>
        </w:rPr>
        <w:t>15.3. Представление руководителя государственного орган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bookmarkStart w:id="14" w:name="Par87"/>
      <w:bookmarkEnd w:id="14"/>
      <w:r>
        <w:rPr>
          <w:rFonts w:cs="Calibri"/>
        </w:rPr>
        <w:t xml:space="preserve">15.4. Представление Губернатором Ростовской области или уполномоченным им должностным лицом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23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 (далее - Федеральный закон от 03.12.2012 N 230-ФЗ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пп. 15.4 введен </w:t>
      </w:r>
      <w:hyperlink r:id="rId2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 от 28.11.2013 N 721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17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17.1. В 3-дневный срок назначает дату заседания комиссии. При этом дата заседания комиссии не может быть назначена позднее 7 дней со дня поступления указанной информации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17.2.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17.3. Рассматривает ходатайства о приглашении на заседание комиссии лиц, указанных в </w:t>
      </w:r>
      <w:hyperlink w:anchor="Par73">
        <w:r>
          <w:rPr>
            <w:rStyle w:val="InternetLink"/>
            <w:rFonts w:cs="Calibri"/>
            <w:color w:val="0000FF"/>
          </w:rPr>
          <w:t>подпункте 12.2 пункта 12</w:t>
        </w:r>
      </w:hyperlink>
      <w:r>
        <w:rPr>
          <w:rFonts w:cs="Calibri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18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19. На заседании комиссии заслушиваются пояснения гражданского 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bookmarkStart w:id="15" w:name="Par97"/>
      <w:bookmarkEnd w:id="15"/>
      <w:r>
        <w:rPr>
          <w:rFonts w:cs="Calibri"/>
        </w:rPr>
        <w:t xml:space="preserve">21. По итогам рассмотрения вопроса, указанного в </w:t>
      </w:r>
      <w:hyperlink w:anchor="Par77">
        <w:r>
          <w:rPr>
            <w:rStyle w:val="InternetLink"/>
            <w:rFonts w:cs="Calibri"/>
            <w:color w:val="0000FF"/>
          </w:rPr>
          <w:t>абзаце втором подпункта 15.1 пункта 1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21.1. Установить, что сведения, представленные гражданским служащим в соответствии с </w:t>
      </w:r>
      <w:hyperlink r:id="rId25">
        <w:r>
          <w:rPr>
            <w:rStyle w:val="InternetLink"/>
            <w:rFonts w:cs="Calibri"/>
            <w:color w:val="0000FF"/>
          </w:rPr>
          <w:t>подпунктом 1.1 пункта 1</w:t>
        </w:r>
      </w:hyperlink>
      <w:r>
        <w:rPr>
          <w:rFonts w:cs="Calibri"/>
        </w:rPr>
        <w:t xml:space="preserve"> Порядка проверки, являются достоверными и полным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пп. 21.1 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 от 28.11.2013 N 721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21.2. Установить, что сведения, представленные гражданским служащим в соответствии с </w:t>
      </w:r>
      <w:hyperlink r:id="rId27">
        <w:r>
          <w:rPr>
            <w:rStyle w:val="InternetLink"/>
            <w:rFonts w:cs="Calibri"/>
            <w:color w:val="0000FF"/>
          </w:rPr>
          <w:t>подпунктом 1.1 пункта 1</w:t>
        </w:r>
      </w:hyperlink>
      <w:r>
        <w:rPr>
          <w:rFonts w:cs="Calibri"/>
        </w:rPr>
        <w:t xml:space="preserve"> Порядка проверки являются недостоверными и (или) неполными. В этом случае комиссия рекомендует руководителю государственного органа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 от 28.11.2013 N 721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22. По итогам рассмотрения вопроса, указанного в </w:t>
      </w:r>
      <w:hyperlink w:anchor="Par77">
        <w:r>
          <w:rPr>
            <w:rStyle w:val="InternetLink"/>
            <w:rFonts w:cs="Calibri"/>
            <w:color w:val="0000FF"/>
          </w:rPr>
          <w:t>абзаце третьем подпункта 15.1 пункта 1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22.1. Установить, что граждански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22.2.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23. По итогам рассмотрения вопроса, указанного в </w:t>
      </w:r>
      <w:hyperlink w:anchor="Par82">
        <w:r>
          <w:rPr>
            <w:rStyle w:val="InternetLink"/>
            <w:rFonts w:cs="Calibri"/>
            <w:color w:val="0000FF"/>
          </w:rPr>
          <w:t>абзаце втором подпункта 15.2 пункта 1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23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23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bookmarkStart w:id="16" w:name="Par108"/>
      <w:bookmarkEnd w:id="16"/>
      <w:r>
        <w:rPr>
          <w:rFonts w:cs="Calibri"/>
        </w:rPr>
        <w:t xml:space="preserve">24. По итогам рассмотрения вопроса, указанного в </w:t>
      </w:r>
      <w:hyperlink w:anchor="Par84">
        <w:r>
          <w:rPr>
            <w:rStyle w:val="InternetLink"/>
            <w:rFonts w:cs="Calibri"/>
            <w:color w:val="0000FF"/>
          </w:rPr>
          <w:t>абзаце третьем подпункта 15.2 пункта 1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24.1. Признать, что причина непредставления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 от 28.11.2013 N 721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24.2. Признать, что причина непредставления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 от 28.11.2013 N 721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24.3. Признать, что причина непредставления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 от 28.11.2013 N 721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bookmarkStart w:id="17" w:name="Par115"/>
      <w:bookmarkEnd w:id="17"/>
      <w:r>
        <w:rPr>
          <w:rFonts w:cs="Calibri"/>
        </w:rPr>
        <w:t xml:space="preserve">24.1. По итогам рассмотрения вопроса, указанного в </w:t>
      </w:r>
      <w:hyperlink w:anchor="Par87">
        <w:r>
          <w:rPr>
            <w:rStyle w:val="InternetLink"/>
            <w:rFonts w:cs="Calibri"/>
            <w:color w:val="0000FF"/>
          </w:rPr>
          <w:t>подпункте 15.4 пункта 1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24.1.1. Признать, что сведения, представленные гражданским служащим в соответствии с </w:t>
      </w:r>
      <w:hyperlink r:id="rId32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от 03.12.2012 N 230-ФЗ, являются достоверными и полными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24.1.2. Признать, что сведения, представленные гражданским служащим в соответствии с </w:t>
      </w:r>
      <w:hyperlink r:id="rId33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от 03.12.2012 N 230-ФЗ, являются недостоверными и(или) неполными. В этом случае комиссия рекомендует руководителю государственного органа применить к гражданскому служащему конкретную меру ответственности и(или) направить материалы, полученные в результате осуществления контроля за расходами, в органы прокуратуры и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п. 24.1 введен </w:t>
      </w:r>
      <w:hyperlink r:id="rId3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 от 28.11.2013 N 721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25. По итогам рассмотрения вопросов, предусмотренных </w:t>
      </w:r>
      <w:hyperlink w:anchor="Par77">
        <w:r>
          <w:rPr>
            <w:rStyle w:val="InternetLink"/>
            <w:rFonts w:cs="Calibri"/>
            <w:color w:val="0000FF"/>
          </w:rPr>
          <w:t>подпунктами 15.1</w:t>
        </w:r>
      </w:hyperlink>
      <w:r>
        <w:rPr>
          <w:rFonts w:cs="Calibri"/>
        </w:rPr>
        <w:t xml:space="preserve">, </w:t>
      </w:r>
      <w:hyperlink w:anchor="Par81">
        <w:r>
          <w:rPr>
            <w:rStyle w:val="InternetLink"/>
            <w:rFonts w:cs="Calibri"/>
            <w:color w:val="0000FF"/>
          </w:rPr>
          <w:t>15.2</w:t>
        </w:r>
      </w:hyperlink>
      <w:r>
        <w:rPr>
          <w:rFonts w:cs="Calibri"/>
        </w:rPr>
        <w:t xml:space="preserve"> и </w:t>
      </w:r>
      <w:hyperlink w:anchor="Par87">
        <w:r>
          <w:rPr>
            <w:rStyle w:val="InternetLink"/>
            <w:rFonts w:cs="Calibri"/>
            <w:color w:val="0000FF"/>
          </w:rPr>
          <w:t>15.4</w:t>
        </w:r>
      </w:hyperlink>
      <w:r>
        <w:rPr>
          <w:rFonts w:cs="Calibri"/>
        </w:rPr>
        <w:t xml:space="preserve"> настоящего Положения, при наличии к тому оснований комиссия может принять иное, чем это предусмотрено </w:t>
      </w:r>
      <w:hyperlink w:anchor="Par97">
        <w:r>
          <w:rPr>
            <w:rStyle w:val="InternetLink"/>
            <w:rFonts w:cs="Calibri"/>
            <w:color w:val="0000FF"/>
          </w:rPr>
          <w:t>пунктами 21</w:t>
        </w:r>
      </w:hyperlink>
      <w:r>
        <w:rPr>
          <w:rFonts w:cs="Calibri"/>
        </w:rPr>
        <w:t>-</w:t>
      </w:r>
      <w:hyperlink w:anchor="Par108">
        <w:r>
          <w:rPr>
            <w:rStyle w:val="InternetLink"/>
            <w:rFonts w:cs="Calibri"/>
            <w:color w:val="0000FF"/>
          </w:rPr>
          <w:t>24</w:t>
        </w:r>
      </w:hyperlink>
      <w:r>
        <w:rPr>
          <w:rFonts w:cs="Calibri"/>
        </w:rPr>
        <w:t xml:space="preserve"> и </w:t>
      </w:r>
      <w:hyperlink w:anchor="Par115">
        <w:r>
          <w:rPr>
            <w:rStyle w:val="InternetLink"/>
            <w:rFonts w:cs="Calibri"/>
            <w:color w:val="0000FF"/>
          </w:rPr>
          <w:t>24.1</w:t>
        </w:r>
      </w:hyperlink>
      <w:r>
        <w:rPr>
          <w:rFonts w:cs="Calibri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(п. 25 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 от 28.11.2013 N 721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26. По итогам рассмотрения вопроса, предусмотренного </w:t>
      </w:r>
      <w:hyperlink w:anchor="Par86">
        <w:r>
          <w:rPr>
            <w:rStyle w:val="InternetLink"/>
            <w:rFonts w:cs="Calibri"/>
            <w:color w:val="0000FF"/>
          </w:rPr>
          <w:t>подпунктом 15.3 пункта 15</w:t>
        </w:r>
      </w:hyperlink>
      <w:r>
        <w:rPr>
          <w:rFonts w:cs="Calibri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27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28. Решения комиссии по вопросам, указанным в </w:t>
      </w:r>
      <w:hyperlink w:anchor="Par76">
        <w:r>
          <w:rPr>
            <w:rStyle w:val="InternetLink"/>
            <w:rFonts w:cs="Calibri"/>
            <w:color w:val="0000FF"/>
          </w:rPr>
          <w:t>пункте 15</w:t>
        </w:r>
      </w:hyperlink>
      <w:r>
        <w:rPr>
          <w:rFonts w:cs="Calibri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Calibri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82">
        <w:r>
          <w:rPr>
            <w:rStyle w:val="InternetLink"/>
            <w:rFonts w:cs="Calibri"/>
            <w:color w:val="0000FF"/>
          </w:rPr>
          <w:t>абзаце втором подпункта 15.2 пункта 15</w:t>
        </w:r>
      </w:hyperlink>
      <w:r>
        <w:rPr>
          <w:rFonts w:cs="Calibri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82">
        <w:r>
          <w:rPr>
            <w:rStyle w:val="InternetLink"/>
            <w:rFonts w:cs="Calibri"/>
            <w:color w:val="0000FF"/>
          </w:rPr>
          <w:t>абзаце втором подпункта 15.2 пункта 15</w:t>
        </w:r>
      </w:hyperlink>
      <w:r>
        <w:rPr>
          <w:rFonts w:cs="Calibri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0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0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0.2.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0.3. Предъявляемые к гражданскому служащему претензии, материалы, на которых они основываются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0.4. Содержание пояснений гражданского служащего и других лиц по существу предъявляемых претензий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0.5. 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0.6. Источник информации, содержащей основания для проведения заседания комиссии, дата поступления информации в государственный орган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0.7. Другие сведения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0.8. Результаты голосования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0.9.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2. Копии протокола заседания комиссии в 3-дневный срок со дня заседания направляются руководителю государственного органа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3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4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государственного органа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5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6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Начальник общего отдел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авительства Ростов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.В.ФИШКИН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headerReference w:type="default" r:id="rId36"/>
      <w:footerReference w:type="default" r:id="rId37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14-05-30-3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2" w:right="51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4036682DBF873F24C199B9E173501F1AF0F9C2979B245D6C830DD3B047C23ED6BB78208C7505C260F6A0a9s1N" TargetMode="External"/><Relationship Id="rId3" Type="http://schemas.openxmlformats.org/officeDocument/2006/relationships/hyperlink" Target="consultantplus://offline/ref=854036682DBF873F24C187B4F71F0F1A1DFDA6CD9691270A39DC568EE74EC86991F42167aCs8N" TargetMode="External"/><Relationship Id="rId4" Type="http://schemas.openxmlformats.org/officeDocument/2006/relationships/hyperlink" Target="consultantplus://offline/ref=854036682DBF873F24C187B4F71F0F1A1DFEA1C6919B270A39DC568EE74EC86991F42162C87804CBa6s4N" TargetMode="External"/><Relationship Id="rId5" Type="http://schemas.openxmlformats.org/officeDocument/2006/relationships/hyperlink" Target="consultantplus://offline/ref=854036682DBF873F24C187B4F71F0F1A1DFEA2CD9293270A39DC568EE74EC86991F42162C87804C6a6s6N" TargetMode="External"/><Relationship Id="rId6" Type="http://schemas.openxmlformats.org/officeDocument/2006/relationships/hyperlink" Target="consultantplus://offline/ref=854036682DBF873F24C199B9E173501F1AF0F9C2979B245D6C830DD3B047C23ED6BB78208C7505C260F6A0a9sEN" TargetMode="External"/><Relationship Id="rId7" Type="http://schemas.openxmlformats.org/officeDocument/2006/relationships/hyperlink" Target="consultantplus://offline/ref=854036682DBF873F24C199B9E173501F1AF0F9C290902A5863830DD3B047C23EaDs6N" TargetMode="External"/><Relationship Id="rId8" Type="http://schemas.openxmlformats.org/officeDocument/2006/relationships/hyperlink" Target="consultantplus://offline/ref=854036682DBF873F24C199B9E173501F1AF0F9C2979B245D6C830DD3B047C23ED6BB78208C7505C260F6A1a9s6N" TargetMode="External"/><Relationship Id="rId9" Type="http://schemas.openxmlformats.org/officeDocument/2006/relationships/hyperlink" Target="consultantplus://offline/ref=854036682DBF873F24C199B9E173501F1AF0F9C2979B245D6C830DD3B047C23ED6BB78208C7505C260F6A1a9s7N" TargetMode="External"/><Relationship Id="rId10" Type="http://schemas.openxmlformats.org/officeDocument/2006/relationships/hyperlink" Target="consultantplus://offline/ref=854036682DBF873F24C187B4F71F0F1A1EF3A0CA98C47008688958a8sBN" TargetMode="External"/><Relationship Id="rId11" Type="http://schemas.openxmlformats.org/officeDocument/2006/relationships/hyperlink" Target="consultantplus://offline/ref=854036682DBF873F24C199B9E173501F1AF0F9C2979B245D6C830DD3B047C23ED6BB78208C7505C260F6A1a9s4N" TargetMode="External"/><Relationship Id="rId12" Type="http://schemas.openxmlformats.org/officeDocument/2006/relationships/hyperlink" Target="consultantplus://offline/ref=854036682DBF873F24C199B9E173501F1AF0F9C2979B245D6C830DD3B047C23ED6BB78208C7505C260F6A1a9s3N" TargetMode="External"/><Relationship Id="rId13" Type="http://schemas.openxmlformats.org/officeDocument/2006/relationships/hyperlink" Target="consultantplus://offline/ref=854036682DBF873F24C187B4F71F0F1A1DFEA1C6919B270A39DC568EE7a4sEN" TargetMode="External"/><Relationship Id="rId14" Type="http://schemas.openxmlformats.org/officeDocument/2006/relationships/hyperlink" Target="consultantplus://offline/ref=854036682DBF873F24C199B9E173501F1AF0F9C2979B245D6C830DD3B047C23ED6BB78208C7505C260F6A1a9s0N" TargetMode="External"/><Relationship Id="rId15" Type="http://schemas.openxmlformats.org/officeDocument/2006/relationships/hyperlink" Target="consultantplus://offline/ref=854036682DBF873F24C199B9E173501F1AF0F9C2979B245D6C830DD3B047C23ED6BB78208C7505C260F6A1a9s1N" TargetMode="External"/><Relationship Id="rId16" Type="http://schemas.openxmlformats.org/officeDocument/2006/relationships/hyperlink" Target="consultantplus://offline/ref=854036682DBF873F24C199B9E173501F1AF0F9C2979B245D6C830DD3B047C23ED6BB78208C7505C260F6A1a9sEN" TargetMode="External"/><Relationship Id="rId17" Type="http://schemas.openxmlformats.org/officeDocument/2006/relationships/hyperlink" Target="consultantplus://offline/ref=854036682DBF873F24C199B9E173501F1AF0F9C2979A255E67830DD3B047C23ED6BB78208C7505C260F7A0a9s5N" TargetMode="External"/><Relationship Id="rId18" Type="http://schemas.openxmlformats.org/officeDocument/2006/relationships/hyperlink" Target="consultantplus://offline/ref=854036682DBF873F24C199B9E173501F1AF0F9C2979A255E67830DD3B047C23ED6BB78208C7505C260F6ACa9s7N" TargetMode="External"/><Relationship Id="rId19" Type="http://schemas.openxmlformats.org/officeDocument/2006/relationships/hyperlink" Target="consultantplus://offline/ref=854036682DBF873F24C199B9E173501F1AF0F9C2979B245D6C830DD3B047C23ED6BB78208C7505C260F6A2a9s6N" TargetMode="External"/><Relationship Id="rId20" Type="http://schemas.openxmlformats.org/officeDocument/2006/relationships/hyperlink" Target="consultantplus://offline/ref=854036682DBF873F24C199B9E173501F1AF0F9C296902B596C830DD3B047C23ED6BB78208C7505C262F7A1a9s5N" TargetMode="External"/><Relationship Id="rId21" Type="http://schemas.openxmlformats.org/officeDocument/2006/relationships/hyperlink" Target="consultantplus://offline/ref=854036682DBF873F24C199B9E173501F1AF0F9C2979B245D6C830DD3B047C23ED6BB78208C7505C260F6A2a9s2N" TargetMode="External"/><Relationship Id="rId22" Type="http://schemas.openxmlformats.org/officeDocument/2006/relationships/hyperlink" Target="consultantplus://offline/ref=854036682DBF873F24C199B9E173501F1AF0F9C2979B245D6C830DD3B047C23ED6BB78208C7505C260F6A2a9s0N" TargetMode="External"/><Relationship Id="rId23" Type="http://schemas.openxmlformats.org/officeDocument/2006/relationships/hyperlink" Target="consultantplus://offline/ref=854036682DBF873F24C187B4F71F0F1A1DF8AFCA9692270A39DC568EE74EC86991F42162C87804C0a6s8N" TargetMode="External"/><Relationship Id="rId24" Type="http://schemas.openxmlformats.org/officeDocument/2006/relationships/hyperlink" Target="consultantplus://offline/ref=854036682DBF873F24C199B9E173501F1AF0F9C2979B245D6C830DD3B047C23ED6BB78208C7505C260F6A2a9s1N" TargetMode="External"/><Relationship Id="rId25" Type="http://schemas.openxmlformats.org/officeDocument/2006/relationships/hyperlink" Target="consultantplus://offline/ref=854036682DBF873F24C199B9E173501F1AF0F9C2979A255E67830DD3B047C23ED6BB78208C7505C260F6ACa9s4N" TargetMode="External"/><Relationship Id="rId26" Type="http://schemas.openxmlformats.org/officeDocument/2006/relationships/hyperlink" Target="consultantplus://offline/ref=854036682DBF873F24C199B9E173501F1AF0F9C2979B245D6C830DD3B047C23ED6BB78208C7505C260F6A3a9s6N" TargetMode="External"/><Relationship Id="rId27" Type="http://schemas.openxmlformats.org/officeDocument/2006/relationships/hyperlink" Target="consultantplus://offline/ref=854036682DBF873F24C199B9E173501F1AF0F9C2979A255E67830DD3B047C23ED6BB78208C7505C260F6ACa9s4N" TargetMode="External"/><Relationship Id="rId28" Type="http://schemas.openxmlformats.org/officeDocument/2006/relationships/hyperlink" Target="consultantplus://offline/ref=854036682DBF873F24C199B9E173501F1AF0F9C2979B245D6C830DD3B047C23ED6BB78208C7505C260F6A3a9s4N" TargetMode="External"/><Relationship Id="rId29" Type="http://schemas.openxmlformats.org/officeDocument/2006/relationships/hyperlink" Target="consultantplus://offline/ref=854036682DBF873F24C199B9E173501F1AF0F9C2979B245D6C830DD3B047C23ED6BB78208C7505C260F6A3a9s5N" TargetMode="External"/><Relationship Id="rId30" Type="http://schemas.openxmlformats.org/officeDocument/2006/relationships/hyperlink" Target="consultantplus://offline/ref=854036682DBF873F24C199B9E173501F1AF0F9C2979B245D6C830DD3B047C23ED6BB78208C7505C260F6A3a9s5N" TargetMode="External"/><Relationship Id="rId31" Type="http://schemas.openxmlformats.org/officeDocument/2006/relationships/hyperlink" Target="consultantplus://offline/ref=854036682DBF873F24C199B9E173501F1AF0F9C2979B245D6C830DD3B047C23ED6BB78208C7505C260F6A3a9s5N" TargetMode="External"/><Relationship Id="rId32" Type="http://schemas.openxmlformats.org/officeDocument/2006/relationships/hyperlink" Target="consultantplus://offline/ref=854036682DBF873F24C187B4F71F0F1A1DF8AFCA9692270A39DC568EE74EC86991F42162C87804C0a6s8N" TargetMode="External"/><Relationship Id="rId33" Type="http://schemas.openxmlformats.org/officeDocument/2006/relationships/hyperlink" Target="consultantplus://offline/ref=854036682DBF873F24C187B4F71F0F1A1DF8AFCA9692270A39DC568EE74EC86991F42162C87804C0a6s8N" TargetMode="External"/><Relationship Id="rId34" Type="http://schemas.openxmlformats.org/officeDocument/2006/relationships/hyperlink" Target="consultantplus://offline/ref=854036682DBF873F24C199B9E173501F1AF0F9C2979B245D6C830DD3B047C23ED6BB78208C7505C260F6A3a9s2N" TargetMode="External"/><Relationship Id="rId35" Type="http://schemas.openxmlformats.org/officeDocument/2006/relationships/hyperlink" Target="consultantplus://offline/ref=854036682DBF873F24C199B9E173501F1AF0F9C2979B245D6C830DD3B047C23ED6BB78208C7505C260F6A3a9sEN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00:00Z</dcterms:created>
  <dc:creator>vorobyev</dc:creator>
  <dc:description/>
  <cp:keywords/>
  <dc:language>en-US</dc:language>
  <cp:lastModifiedBy>nikitin</cp:lastModifiedBy>
  <dcterms:modified xsi:type="dcterms:W3CDTF">2014-05-30T12:00:00Z</dcterms:modified>
  <cp:revision>2</cp:revision>
  <dc:subject/>
  <dc:title/>
</cp:coreProperties>
</file>